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297384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n.2676</w:t>
        <w:tab/>
        <w:tab/>
        <w:tab/>
        <w:t xml:space="preserve">   </w:t>
        <w:tab/>
        <w:tab/>
        <w:t xml:space="preserve"> </w:t>
        <w:tab/>
        <w:tab/>
        <w:tab/>
        <w:t xml:space="preserve">Viterbo  02/08/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Ai Dirigenti Scolastici degli istitut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comprensivi              </w:t>
      </w:r>
      <w:r>
        <w:rPr>
          <w:b/>
          <w:sz w:val="28"/>
          <w:szCs w:val="28"/>
        </w:rPr>
        <w:t>LORO SEDI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Ai Dirigenti degli Uffici territoriali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della Repubblica      </w:t>
      </w:r>
      <w:r>
        <w:rPr>
          <w:b/>
          <w:sz w:val="28"/>
          <w:szCs w:val="28"/>
        </w:rPr>
        <w:t xml:space="preserve">LORO SE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Alle OO.SS. scuola   </w:t>
      </w:r>
      <w:r>
        <w:rPr>
          <w:b/>
          <w:sz w:val="28"/>
          <w:szCs w:val="28"/>
        </w:rPr>
        <w:t xml:space="preserve">LORO SE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Pubblicazione graduatorie PROVVISORIE di Utilizzazione e Assegnazione      </w:t>
        <w:tab/>
        <w:t xml:space="preserve">     Provvisoria Provinciali e Interprovinciali della scuola dell’infanzia e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rimaria – A.S.2013/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i comunica che sono pubblicate in data odierna, sul sito di questo Ufficio, le graduatorie provvisorie di utilizzazione, assegnazione provvisoria provinciale ed interprovinciale della scuola dell’infanzia e primaria di questa provincia per l’a.s. 2013/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Il mancato inserimento di un nominativo in graduatoria è determinato dal mancato accoglimento dell’ istanza, in quanto non conforme alla normativa contrattuale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vverso le predette graduatorie ed elenchi gli interessati possono presentare a questo ufficio motivato reclamo, entro il 7 agosto, che deve pervenire, considerati i tempi ristrettissimi in cui si deve operare, esclusivamente via e-mail ai seguenti indirizzi di posta elettronic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alessandra.galli.vt@istruzione.i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carla.dangelo.vt@istruzione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2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F.to il DIRIGENTE 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nita Francini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a.galli.vt@istruzione.it" TargetMode="External"/><Relationship Id="rId4" Type="http://schemas.openxmlformats.org/officeDocument/2006/relationships/hyperlink" Target="mailto:carla.dangelo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0:00Z</dcterms:created>
  <dc:creator>M.I.U.R.</dc:creator>
  <dc:description/>
  <cp:keywords/>
  <dc:language>en-US</dc:language>
  <cp:lastModifiedBy>M.I.U.R.</cp:lastModifiedBy>
  <cp:lastPrinted>2013-04-10T11:19:00Z</cp:lastPrinted>
  <dcterms:modified xsi:type="dcterms:W3CDTF">2013-08-02T08:43:00Z</dcterms:modified>
  <cp:revision>6</cp:revision>
  <dc:subject/>
  <dc:title> </dc:title>
</cp:coreProperties>
</file>