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830"/>
        <w:gridCol w:w="1383"/>
        <w:gridCol w:w="1309"/>
        <w:gridCol w:w="1669"/>
        <w:gridCol w:w="4003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anagrafic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  <w:p>
            <w:pPr>
              <w:pStyle w:val="Normal"/>
              <w:rPr/>
            </w:pPr>
            <w:r>
              <w:rPr/>
              <w:t>rico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</w:t>
            </w:r>
          </w:p>
          <w:p>
            <w:pPr>
              <w:pStyle w:val="Normal"/>
              <w:rPr/>
            </w:pPr>
            <w:r>
              <w:rPr/>
              <w:t>altri comu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enz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altro ordine </w:t>
            </w:r>
          </w:p>
          <w:p>
            <w:pPr>
              <w:pStyle w:val="Normal"/>
              <w:rPr/>
            </w:pPr>
            <w:r>
              <w:rPr/>
              <w:t xml:space="preserve">di scuola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assegnazione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SSO Alessi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36 “Marconi” Vetralla – sostegno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SARA Dar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19 Grotte di Castro – 12h part time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ACCI Francesc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18 Acquapendente  - sostegno 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BIANI Natali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C 813 Vignanello – 12 h part time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ANNONI Milen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C 803 Bagnoregio 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TROSELLI Marzi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C 834 Ellera Viterbo –</w:t>
            </w:r>
            <w:r>
              <w:rPr/>
              <w:t>sostegno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RECO Chiar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IC 821 Tarquinia – </w:t>
            </w:r>
            <w:r>
              <w:rPr/>
              <w:t>sostegno</w:t>
            </w: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UTILIZZAZIONI INFANZIA 2013-1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23"/>
        <w:gridCol w:w="236"/>
        <w:gridCol w:w="1309"/>
        <w:gridCol w:w="1669"/>
        <w:gridCol w:w="3749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anagrafici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enz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altro ordine </w:t>
            </w:r>
          </w:p>
          <w:p>
            <w:pPr>
              <w:pStyle w:val="Normal"/>
              <w:rPr/>
            </w:pPr>
            <w:r>
              <w:rPr/>
              <w:t xml:space="preserve">di scuola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assegnazione 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NAIOLI ALESSI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27 “isola d’oro” Orte – sostegno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43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SEGNAZIONI PROVVISORIE PROVINCIALI INFANZIA 2013-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5:00Z</dcterms:created>
  <dc:creator>M.I.U.R.</dc:creator>
  <dc:description/>
  <cp:keywords/>
  <dc:language>en-US</dc:language>
  <cp:lastModifiedBy>M.I.U.R.</cp:lastModifiedBy>
  <dcterms:modified xsi:type="dcterms:W3CDTF">2013-08-12T07:15:00Z</dcterms:modified>
  <cp:revision>2</cp:revision>
  <dc:subject/>
  <dc:title>Dati anangrafici </dc:title>
</cp:coreProperties>
</file>