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970"/>
        <w:gridCol w:w="1383"/>
        <w:gridCol w:w="1309"/>
        <w:gridCol w:w="5229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i anangrafic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o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</w:t>
            </w:r>
          </w:p>
          <w:p>
            <w:pPr>
              <w:pStyle w:val="Normal"/>
              <w:rPr/>
            </w:pPr>
            <w:r>
              <w:rPr/>
              <w:t>altri comu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denz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e assegnazione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IELLO Patriz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0 Sutri – lingua ingles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URLUINI Maria Elen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1 Tarquini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CCARELLI Stefan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3 Vignanell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TILI Mirel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287 Orte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IANNI Antonel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2 Fabrica di Rom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FORTE Antonel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0 Ronciglion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NI Loret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5 Capranica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IERI Maria Feder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L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3 Vetralla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OLINO Feder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L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2 Fabrica di Roma – lingua inglese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SELIMI Luc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L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7 Civita Castellana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NETTA Ange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6 Vasanello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LIONI Valer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0 Ronciglion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VAGGINI Feder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7 Ort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OLETTI Ombrett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CNL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Nep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ROLI Robert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1 Tarquinia – sostegno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INI Federic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N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1 Tarquinia – sostegno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BELLINI Debor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1 Sut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FILI Chiar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7 Civita Cast. – lingua inglese – 12 h part time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MI Giuseppin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7 Ort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ZZI Maria Letiz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27 Ort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CCI Annalis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1 Sut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Cristi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09 Caprarola  - lingua ingles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SINI Vivia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7 Civita Castellana  - lingua inglese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 Samanth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16 Civita Castellana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OLUCCI Alessandra Mari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4 Nep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CIONI Federic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1 Sut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LLO Miche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1 Sutr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ATI Lucian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05 Montalto di Castro – sostegno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ENO Isabell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4 Bassano Romano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SINI Silv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4 Nep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Tan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4 Nep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ASETTI Sere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814 Nepi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 MARTINO Dor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33 Canevari Viterbo – sostegno 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RELLA Cristina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 821 Tarquinia – sostegn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19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SSEGNAZIONI PROVVISORIE INTERPROVINCIALI PRIMARIA 2013-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1:00Z</dcterms:created>
  <dc:creator>M.I.U.R.</dc:creator>
  <dc:description/>
  <cp:keywords/>
  <dc:language>en-US</dc:language>
  <cp:lastModifiedBy>M.I.U.R.</cp:lastModifiedBy>
  <dcterms:modified xsi:type="dcterms:W3CDTF">2013-08-12T09:38:00Z</dcterms:modified>
  <cp:revision>5</cp:revision>
  <dc:subject/>
  <dc:title>Dati anangrafici </dc:title>
</cp:coreProperties>
</file>