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Ficari Sara</w:t>
        <w:tab/>
        <w:tab/>
        <w:tab/>
        <w:t>daSoriano a Ischia di C. 8 ore + Montefiascone 8 ore</w:t>
      </w:r>
    </w:p>
    <w:p>
      <w:pPr>
        <w:pStyle w:val="Normal"/>
        <w:jc w:val="both"/>
        <w:rPr/>
      </w:pPr>
      <w:r>
        <w:rPr/>
        <w:t>UT.</w:t>
        <w:tab/>
        <w:t>Fioravanti Roberta</w:t>
        <w:tab/>
        <w:tab/>
        <w:t>da Grotte S.S. a Acquapendente con S.Lorenzo</w:t>
      </w:r>
    </w:p>
    <w:p>
      <w:pPr>
        <w:pStyle w:val="Normal"/>
        <w:jc w:val="both"/>
        <w:rPr/>
      </w:pPr>
      <w:r>
        <w:rPr/>
        <w:t>UT.</w:t>
        <w:tab/>
        <w:t>Lazzarato Alessandra</w:t>
        <w:tab/>
        <w:tab/>
        <w:t xml:space="preserve">da Acquapendente a Bolsena 8 ore + Gradoli 6 ore + </w:t>
      </w:r>
    </w:p>
    <w:p>
      <w:pPr>
        <w:pStyle w:val="Normal"/>
        <w:ind w:left="2832" w:firstLine="708"/>
        <w:jc w:val="both"/>
        <w:rPr/>
      </w:pPr>
      <w:r>
        <w:rPr/>
        <w:t>Grotte di C. 6 ore</w:t>
      </w:r>
    </w:p>
    <w:p>
      <w:pPr>
        <w:pStyle w:val="Normal"/>
        <w:jc w:val="both"/>
        <w:rPr/>
      </w:pPr>
      <w:r>
        <w:rPr/>
        <w:t>A.P.</w:t>
        <w:tab/>
        <w:t>Caprio Carla</w:t>
        <w:tab/>
        <w:tab/>
        <w:tab/>
        <w:t>da Blera a Grotte S.S. con Celleno</w:t>
      </w:r>
    </w:p>
    <w:p>
      <w:pPr>
        <w:pStyle w:val="Normal"/>
        <w:jc w:val="both"/>
        <w:rPr/>
      </w:pPr>
      <w:r>
        <w:rPr/>
        <w:t>A.P.</w:t>
        <w:tab/>
        <w:t>Ercoli Morena</w:t>
        <w:tab/>
        <w:tab/>
        <w:tab/>
        <w:t>da Roma a Vanni</w:t>
      </w:r>
    </w:p>
    <w:p>
      <w:pPr>
        <w:pStyle w:val="Normal"/>
        <w:jc w:val="both"/>
        <w:rPr/>
      </w:pPr>
      <w:r>
        <w:rPr/>
        <w:t>A.P.</w:t>
        <w:tab/>
        <w:t>Menghini Rosella</w:t>
        <w:tab/>
        <w:tab/>
        <w:t>da Roma a Blera con Vej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Francola Massimiliano</w:t>
        <w:tab/>
        <w:t>da Monterosi a Nepi</w:t>
      </w:r>
    </w:p>
    <w:p>
      <w:pPr>
        <w:pStyle w:val="Normal"/>
        <w:jc w:val="both"/>
        <w:rPr/>
      </w:pPr>
      <w:r>
        <w:rPr/>
        <w:t>A.P.</w:t>
        <w:tab/>
        <w:t>Forti Fernando</w:t>
        <w:tab/>
        <w:tab/>
        <w:t>da Vetralla a Egidi con Fantappiè</w:t>
      </w:r>
    </w:p>
    <w:p>
      <w:pPr>
        <w:pStyle w:val="Normal"/>
        <w:jc w:val="both"/>
        <w:rPr/>
      </w:pPr>
      <w:r>
        <w:rPr/>
        <w:t>A.P.</w:t>
        <w:tab/>
        <w:t>Andolfi Anna Rita</w:t>
        <w:tab/>
        <w:tab/>
        <w:t xml:space="preserve">da Roma a Bolsena 8 ore + Montefiascone 8 ore + </w:t>
      </w:r>
    </w:p>
    <w:p>
      <w:pPr>
        <w:pStyle w:val="Normal"/>
        <w:ind w:left="2832" w:firstLine="708"/>
        <w:jc w:val="both"/>
        <w:rPr/>
      </w:pPr>
      <w:r>
        <w:rPr/>
        <w:t>Grotte di C. 4 ore</w:t>
      </w:r>
    </w:p>
    <w:p>
      <w:pPr>
        <w:pStyle w:val="Normal"/>
        <w:jc w:val="both"/>
        <w:rPr/>
      </w:pPr>
      <w:r>
        <w:rPr/>
        <w:t>A.P.</w:t>
        <w:tab/>
        <w:t>Cerri Ivano</w:t>
        <w:tab/>
        <w:tab/>
        <w:tab/>
        <w:t>da Arezzo a Civita Dante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ab/>
        <w:t>da Roma a Canepina con Bagnaia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Sbarra Paola</w:t>
        <w:tab/>
        <w:tab/>
        <w:tab/>
        <w:t>da Bagnaia a Bolsena 8 ore + Grotte di C. 6 ore + Gradoli 4 ore</w:t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ab/>
        <w:t>da Civita Iannoni a Vetralla 10 ore (semiesonero sind.)</w:t>
      </w:r>
    </w:p>
    <w:p>
      <w:pPr>
        <w:pStyle w:val="Normal"/>
        <w:jc w:val="both"/>
        <w:rPr/>
      </w:pPr>
      <w:r>
        <w:rPr/>
        <w:t>A.P.</w:t>
        <w:tab/>
        <w:t xml:space="preserve">Bonomo Romolo </w:t>
        <w:tab/>
        <w:tab/>
        <w:t>da Caserta a Bagnaia con Canep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ri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</w:t>
        <w:tab/>
        <w:t>Capitoni Silvio</w:t>
        <w:tab/>
        <w:tab/>
        <w:t>da Vetralla a Egidi 8 ore + Lic. Mus. 1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Quaratino Roberta</w:t>
        <w:tab/>
        <w:tab/>
        <w:t>da Ronciglione a Fantappiè con Montefiascone</w:t>
      </w:r>
    </w:p>
    <w:p>
      <w:pPr>
        <w:pStyle w:val="Normal"/>
        <w:jc w:val="both"/>
        <w:rPr/>
      </w:pPr>
      <w:r>
        <w:rPr/>
        <w:t>A.P.</w:t>
        <w:tab/>
        <w:t>Gregori Elisabetta</w:t>
        <w:tab/>
        <w:tab/>
        <w:t>da Roma a Ronciglione</w:t>
      </w:r>
    </w:p>
    <w:p>
      <w:pPr>
        <w:pStyle w:val="Normal"/>
        <w:jc w:val="both"/>
        <w:rPr/>
      </w:pPr>
      <w:r>
        <w:rPr/>
        <w:t>A.P.</w:t>
        <w:tab/>
        <w:t>Mengali Marina A.L.</w:t>
        <w:tab/>
        <w:tab/>
        <w:t>da Roma A028 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Menghini Emanuela</w:t>
        <w:tab/>
        <w:tab/>
        <w:t>da Ronciglione a Fantappiè</w:t>
      </w:r>
    </w:p>
    <w:p>
      <w:pPr>
        <w:pStyle w:val="Normal"/>
        <w:jc w:val="both"/>
        <w:rPr/>
      </w:pPr>
      <w:r>
        <w:rPr/>
        <w:t>A.P.</w:t>
        <w:tab/>
        <w:t xml:space="preserve">Menghini Silvia </w:t>
        <w:tab/>
        <w:tab/>
        <w:t>da Ronciglione a Grotte S.Stefano</w:t>
      </w:r>
    </w:p>
    <w:p>
      <w:pPr>
        <w:pStyle w:val="Normal"/>
        <w:jc w:val="both"/>
        <w:rPr/>
      </w:pPr>
      <w:r>
        <w:rPr/>
        <w:t>A.P.</w:t>
        <w:tab/>
        <w:t>Pastorelli Pietro Giovanni</w:t>
        <w:tab/>
        <w:t>da Ronciglione a Capranica</w:t>
      </w:r>
    </w:p>
    <w:p>
      <w:pPr>
        <w:pStyle w:val="Normal"/>
        <w:jc w:val="both"/>
        <w:rPr/>
      </w:pPr>
      <w:r>
        <w:rPr/>
        <w:t>A.P.</w:t>
        <w:tab/>
        <w:t>Puri Alberto</w:t>
        <w:tab/>
        <w:tab/>
        <w:tab/>
        <w:t>da Capranica a Montalto</w:t>
      </w:r>
    </w:p>
    <w:p>
      <w:pPr>
        <w:pStyle w:val="Normal"/>
        <w:jc w:val="both"/>
        <w:rPr/>
      </w:pPr>
      <w:r>
        <w:rPr/>
        <w:t>A.P.</w:t>
        <w:tab/>
        <w:t>Vallesi Mariella</w:t>
        <w:tab/>
        <w:tab/>
        <w:t>da Montalto a Tarquinia P-T</w:t>
      </w:r>
    </w:p>
    <w:p>
      <w:pPr>
        <w:pStyle w:val="Normal"/>
        <w:jc w:val="both"/>
        <w:rPr/>
      </w:pPr>
      <w:r>
        <w:rPr/>
        <w:t>A.P.</w:t>
        <w:tab/>
        <w:t xml:space="preserve">Iannucci Lucia </w:t>
        <w:tab/>
        <w:tab/>
        <w:t>da Pescara a Nep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ab/>
        <w:t>Franci Ombretta</w:t>
        <w:tab/>
        <w:t>da Tecchi a Egidi  con Fantappiè (15+6)</w:t>
      </w:r>
    </w:p>
    <w:p>
      <w:pPr>
        <w:pStyle w:val="Normal"/>
        <w:jc w:val="both"/>
        <w:rPr/>
      </w:pPr>
      <w:r>
        <w:rPr/>
        <w:t xml:space="preserve">UT. </w:t>
        <w:tab/>
        <w:tab/>
        <w:t>Martini Ariana</w:t>
        <w:tab/>
        <w:t>da Vanni a Bolsena</w:t>
      </w:r>
    </w:p>
    <w:p>
      <w:pPr>
        <w:pStyle w:val="Normal"/>
        <w:jc w:val="both"/>
        <w:rPr/>
      </w:pPr>
      <w:r>
        <w:rPr/>
        <w:t>A.P.</w:t>
        <w:tab/>
        <w:tab/>
        <w:t>Carozza Roberta</w:t>
        <w:tab/>
        <w:t>da Vasanello a Tecchi con Bagnaia</w:t>
      </w:r>
    </w:p>
    <w:p>
      <w:pPr>
        <w:pStyle w:val="Normal"/>
        <w:jc w:val="both"/>
        <w:rPr/>
      </w:pPr>
      <w:r>
        <w:rPr/>
        <w:t>A.P.</w:t>
        <w:tab/>
        <w:tab/>
        <w:t>Giontella Cecilia</w:t>
        <w:tab/>
        <w:t>da Sutri a Tuscania con Canino</w:t>
      </w:r>
    </w:p>
    <w:p>
      <w:pPr>
        <w:pStyle w:val="Normal"/>
        <w:jc w:val="both"/>
        <w:rPr/>
      </w:pPr>
      <w:r>
        <w:rPr/>
        <w:t>A.P.</w:t>
        <w:tab/>
        <w:tab/>
        <w:t>Antonucci Andrea</w:t>
        <w:tab/>
        <w:t>da Roma a 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ab/>
        <w:t>Traini Cheti</w:t>
        <w:tab/>
        <w:tab/>
        <w:t>da DOP a Monterosi con Nepi</w:t>
      </w:r>
    </w:p>
    <w:p>
      <w:pPr>
        <w:pStyle w:val="Normal"/>
        <w:jc w:val="both"/>
        <w:rPr/>
      </w:pPr>
      <w:r>
        <w:rPr/>
        <w:t>UT.</w:t>
        <w:tab/>
        <w:tab/>
        <w:t>Severini Mauro</w:t>
        <w:tab/>
        <w:t>doc. s.s. a Montefiascone 10 ore P-T</w:t>
      </w:r>
    </w:p>
    <w:p>
      <w:pPr>
        <w:pStyle w:val="Normal"/>
        <w:jc w:val="both"/>
        <w:rPr/>
      </w:pPr>
      <w:r>
        <w:rPr/>
        <w:t>UT.</w:t>
        <w:tab/>
        <w:tab/>
        <w:t>Tozzi Maria Mercede</w:t>
        <w:tab/>
        <w:t xml:space="preserve">da Canino a Ischia di C. 8 ore + Piansano 6 ore + </w:t>
      </w:r>
    </w:p>
    <w:p>
      <w:pPr>
        <w:pStyle w:val="Normal"/>
        <w:jc w:val="both"/>
        <w:rPr/>
      </w:pPr>
      <w:r>
        <w:rPr/>
        <w:tab/>
        <w:tab/>
        <w:tab/>
        <w:tab/>
        <w:tab/>
        <w:t>Valentano 4 ore</w:t>
      </w:r>
    </w:p>
    <w:p>
      <w:pPr>
        <w:pStyle w:val="Normal"/>
        <w:jc w:val="both"/>
        <w:rPr/>
      </w:pPr>
      <w:r>
        <w:rPr/>
        <w:t>A.P.</w:t>
        <w:tab/>
        <w:tab/>
        <w:t>Medori Serenella</w:t>
        <w:tab/>
        <w:t>da Fabrica di R. a Egidi con Bomarzo (12+6)</w:t>
      </w:r>
    </w:p>
    <w:p>
      <w:pPr>
        <w:pStyle w:val="Normal"/>
        <w:jc w:val="both"/>
        <w:rPr/>
      </w:pPr>
      <w:r>
        <w:rPr/>
        <w:t>A.P.</w:t>
        <w:tab/>
        <w:tab/>
        <w:t>Pagliara Ivana</w:t>
        <w:tab/>
        <w:tab/>
        <w:t>da Bagnoregio a Vitorchiano (14+4)</w:t>
      </w:r>
    </w:p>
    <w:p>
      <w:pPr>
        <w:pStyle w:val="Normal"/>
        <w:jc w:val="both"/>
        <w:rPr/>
      </w:pPr>
      <w:r>
        <w:rPr/>
        <w:t>A.P.</w:t>
        <w:tab/>
        <w:tab/>
        <w:t>Ranucci Elena</w:t>
        <w:tab/>
        <w:tab/>
        <w:t xml:space="preserve">da Vitorchiano a Bagnoregio (12+6) </w:t>
      </w:r>
    </w:p>
    <w:p>
      <w:pPr>
        <w:pStyle w:val="Normal"/>
        <w:jc w:val="both"/>
        <w:rPr/>
      </w:pPr>
      <w:r>
        <w:rPr/>
        <w:t>A.P.</w:t>
        <w:tab/>
        <w:tab/>
        <w:t>Liuzzi Silvia</w:t>
        <w:tab/>
        <w:tab/>
        <w:t>da Roma a Orte con Canepina (10+8)</w:t>
      </w:r>
    </w:p>
    <w:p>
      <w:pPr>
        <w:pStyle w:val="Normal"/>
        <w:jc w:val="both"/>
        <w:rPr/>
      </w:pPr>
      <w:r>
        <w:rPr/>
        <w:t>A.P.</w:t>
        <w:tab/>
        <w:tab/>
        <w:t>Perugi Stefania</w:t>
        <w:tab/>
        <w:t xml:space="preserve">da Roma a Vetralla con Tecch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ab/>
        <w:t>Alliata Nicoletta</w:t>
        <w:tab/>
        <w:t>da Tarquinia a Valentano</w:t>
      </w:r>
    </w:p>
    <w:p>
      <w:pPr>
        <w:pStyle w:val="Normal"/>
        <w:jc w:val="both"/>
        <w:rPr/>
      </w:pPr>
      <w:r>
        <w:rPr/>
        <w:t>A.P.</w:t>
        <w:tab/>
        <w:tab/>
        <w:t>Bannetta Carla</w:t>
        <w:tab/>
        <w:t>da Orte a Nepi</w:t>
      </w:r>
    </w:p>
    <w:p>
      <w:pPr>
        <w:pStyle w:val="Normal"/>
        <w:jc w:val="both"/>
        <w:rPr/>
      </w:pPr>
      <w:r>
        <w:rPr/>
        <w:t>A.P.</w:t>
        <w:tab/>
        <w:tab/>
        <w:t>Donati Mirella</w:t>
        <w:tab/>
        <w:t>da Valentano a Canino</w:t>
      </w:r>
    </w:p>
    <w:p>
      <w:pPr>
        <w:pStyle w:val="Normal"/>
        <w:jc w:val="both"/>
        <w:rPr/>
      </w:pPr>
      <w:r>
        <w:rPr/>
        <w:t>A.P.</w:t>
        <w:tab/>
        <w:tab/>
        <w:t>Ruggiero Livia</w:t>
        <w:tab/>
        <w:t>da Monterosi a Orte con Gallese</w:t>
      </w:r>
    </w:p>
    <w:p>
      <w:pPr>
        <w:pStyle w:val="Normal"/>
        <w:jc w:val="both"/>
        <w:rPr/>
      </w:pPr>
      <w:r>
        <w:rPr/>
        <w:t>A.P.</w:t>
        <w:tab/>
        <w:tab/>
        <w:t>Catarcini Stefania</w:t>
        <w:tab/>
        <w:t>da Roma a Tuscania con Vetra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-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</w:t>
        <w:tab/>
        <w:tab/>
        <w:t>Sbandi Anna</w:t>
        <w:tab/>
        <w:tab/>
        <w:t>da Grosseto a Bagnaia con Fantappiè + Vanni (10+6+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-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 conf.</w:t>
        <w:tab/>
        <w:t xml:space="preserve">Gioiosi Giuseppina </w:t>
        <w:tab/>
        <w:tab/>
        <w:t>da A043 Piansano a Canino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ab/>
        <w:t>da A245 Acquapendente a Valentano</w:t>
      </w:r>
    </w:p>
    <w:p>
      <w:pPr>
        <w:pStyle w:val="Normal"/>
        <w:jc w:val="both"/>
        <w:rPr/>
      </w:pPr>
      <w:r>
        <w:rPr/>
        <w:t>UT.</w:t>
        <w:tab/>
        <w:tab/>
        <w:t>Fioravanti Marcella</w:t>
        <w:tab/>
        <w:tab/>
        <w:t>da A043 Montalto a Tarquinia</w:t>
      </w:r>
    </w:p>
    <w:p>
      <w:pPr>
        <w:pStyle w:val="Normal"/>
        <w:jc w:val="both"/>
        <w:rPr/>
      </w:pPr>
      <w:r>
        <w:rPr/>
        <w:t>UT.</w:t>
        <w:tab/>
        <w:tab/>
        <w:t>Giliberto Rosanna</w:t>
        <w:tab/>
        <w:tab/>
        <w:t>da A043 Bagnaia a Tecchi</w:t>
      </w:r>
    </w:p>
    <w:p>
      <w:pPr>
        <w:pStyle w:val="Normal"/>
        <w:jc w:val="both"/>
        <w:rPr/>
      </w:pPr>
      <w:r>
        <w:rPr/>
        <w:t>UT.</w:t>
        <w:tab/>
        <w:tab/>
        <w:t>Palumbo Carlo</w:t>
        <w:tab/>
        <w:tab/>
        <w:t xml:space="preserve">da A030 Egidi a Bolsena 9 ore + </w:t>
      </w:r>
    </w:p>
    <w:p>
      <w:pPr>
        <w:pStyle w:val="Normal"/>
        <w:ind w:left="3540" w:firstLine="708"/>
        <w:jc w:val="both"/>
        <w:rPr/>
      </w:pPr>
      <w:r>
        <w:rPr/>
        <w:t>Gradoli A030 4 ore P-T</w:t>
      </w:r>
    </w:p>
    <w:p>
      <w:pPr>
        <w:pStyle w:val="Normal"/>
        <w:jc w:val="both"/>
        <w:rPr/>
      </w:pPr>
      <w:r>
        <w:rPr/>
        <w:t>UT</w:t>
        <w:tab/>
        <w:tab/>
        <w:t>Pecorella Antonella</w:t>
        <w:tab/>
        <w:tab/>
        <w:t>da A028 Vanni a Vanni</w:t>
      </w:r>
    </w:p>
    <w:p>
      <w:pPr>
        <w:pStyle w:val="Normal"/>
        <w:jc w:val="both"/>
        <w:rPr/>
      </w:pPr>
      <w:r>
        <w:rPr/>
        <w:t>UT.</w:t>
        <w:tab/>
        <w:tab/>
        <w:t>Pontremoli Manuela</w:t>
        <w:tab/>
        <w:tab/>
        <w:t>da A059 Tuscania a Vanni</w:t>
      </w:r>
    </w:p>
    <w:p>
      <w:pPr>
        <w:pStyle w:val="Normal"/>
        <w:jc w:val="both"/>
        <w:rPr/>
      </w:pPr>
      <w:r>
        <w:rPr/>
        <w:t>A.P.</w:t>
        <w:tab/>
        <w:tab/>
        <w:t>Biaggi Milena</w:t>
        <w:tab/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ab/>
        <w:t>Gerlini Diana Arianna</w:t>
        <w:tab/>
        <w:t>da Grotte S.S. a Vitorchiano</w:t>
      </w:r>
    </w:p>
    <w:p>
      <w:pPr>
        <w:pStyle w:val="Normal"/>
        <w:jc w:val="both"/>
        <w:rPr/>
      </w:pPr>
      <w:r>
        <w:rPr/>
        <w:t>A.P.</w:t>
        <w:tab/>
        <w:tab/>
        <w:t>Lanari Simona</w:t>
        <w:tab/>
        <w:tab/>
        <w:t>da Capranica a Vetralla</w:t>
      </w:r>
    </w:p>
    <w:p>
      <w:pPr>
        <w:pStyle w:val="Normal"/>
        <w:jc w:val="both"/>
        <w:rPr/>
      </w:pPr>
      <w:r>
        <w:rPr/>
        <w:t>A.P.</w:t>
        <w:tab/>
        <w:tab/>
        <w:t>Onofri Valentina</w:t>
        <w:tab/>
        <w:tab/>
        <w:t>da Tuscania a Marta</w:t>
      </w:r>
    </w:p>
    <w:p>
      <w:pPr>
        <w:pStyle w:val="Normal"/>
        <w:jc w:val="both"/>
        <w:rPr/>
      </w:pPr>
      <w:r>
        <w:rPr/>
        <w:t>A.P.</w:t>
        <w:tab/>
        <w:tab/>
        <w:t>Rossi Chiara</w:t>
        <w:tab/>
        <w:tab/>
        <w:tab/>
        <w:t>da Castiglione Tev.na a Fantappiè</w:t>
      </w:r>
    </w:p>
    <w:p>
      <w:pPr>
        <w:pStyle w:val="Normal"/>
        <w:jc w:val="both"/>
        <w:rPr/>
      </w:pPr>
      <w:r>
        <w:rPr/>
        <w:t>A.P.</w:t>
        <w:tab/>
        <w:tab/>
        <w:t>Scotto Chiara</w:t>
        <w:tab/>
        <w:tab/>
        <w:tab/>
        <w:t>da Vitorchiano a Bagnaia</w:t>
      </w:r>
    </w:p>
    <w:p>
      <w:pPr>
        <w:pStyle w:val="Normal"/>
        <w:jc w:val="both"/>
        <w:rPr/>
      </w:pPr>
      <w:r>
        <w:rPr/>
        <w:t>A.P.</w:t>
        <w:tab/>
        <w:tab/>
        <w:t>Crescentini Daniela</w:t>
        <w:tab/>
        <w:tab/>
        <w:t>da Roma a Cap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6:00Z</dcterms:created>
  <dc:creator>M.I.U.R.</dc:creator>
  <dc:description/>
  <cp:keywords/>
  <dc:language>en-US</dc:language>
  <cp:lastModifiedBy>M.I.U.R.</cp:lastModifiedBy>
  <cp:lastPrinted>2013-08-08T15:00:00Z</cp:lastPrinted>
  <dcterms:modified xsi:type="dcterms:W3CDTF">2013-08-12T09:28:00Z</dcterms:modified>
  <cp:revision>28</cp:revision>
  <dc:subject/>
  <dc:title> </dc:title>
</cp:coreProperties>
</file>