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771</w:t>
        <w:tab/>
        <w:tab/>
        <w:tab/>
        <w:tab/>
        <w:tab/>
        <w:tab/>
        <w:tab/>
        <w:tab/>
        <w:t xml:space="preserve">              Viterbo, 12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</w:t>
        <w:tab/>
        <w:tab/>
        <w:tab/>
        <w:t>la normativa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AMINATE  </w:t>
        <w:tab/>
        <w:t>le istanze dei doce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E  </w:t>
        <w:tab/>
        <w:t>le disponibilità nell’organico di fatto per l’anno scolastico 2013/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er l’anno scolastico 2013/2014, le utilizzazioni e le assegnazioni provvisorie relative alla scuola secondaria di 1° grado, così come da elenchi allegati che s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Anita Franci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3:00Z</dcterms:created>
  <dc:creator>M.I.U.R.</dc:creator>
  <dc:description/>
  <cp:keywords/>
  <dc:language>en-US</dc:language>
  <cp:lastModifiedBy>M.I.U.R.</cp:lastModifiedBy>
  <cp:lastPrinted>2012-08-23T12:27:00Z</cp:lastPrinted>
  <dcterms:modified xsi:type="dcterms:W3CDTF">2013-08-12T10:03:00Z</dcterms:modified>
  <cp:revision>2</cp:revision>
  <dc:subject/>
  <dc:title> </dc:title>
</cp:coreProperties>
</file>