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rFonts w:eastAsia="Arial Black"/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7544</w:t>
        <w:tab/>
        <w:tab/>
        <w:tab/>
        <w:tab/>
        <w:tab/>
        <w:tab/>
        <w:tab/>
        <w:tab/>
        <w:tab/>
        <w:t>Viterbo 27/08/20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’autorizzazione di posti di sostegno in deroga disposta dalla Direzione regionale in data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5/08/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istanze di utilizzazione e assegnazione provvisoria per l’a.s. 2011/12 non soddisfat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le assegnazioni provvisorie su posti di sostegno, Scuole secondarie di I grado, per l’anno scolastico 2011/12  siano integrate nel modo appresso indic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oni Antonella (p. 6) da Castiglione in Teverina a Montefiasc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i Aquilio (p. 10) da Vitorchiano a “Egidi” VT ore 9 + “Vanni” VT or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ini Diana Arianna (p.6) da Vetralla a Virorchiano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Il Dirigente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24:00Z</dcterms:created>
  <dc:creator>M.I.U.R.</dc:creator>
  <dc:description/>
  <cp:keywords/>
  <dc:language>en-US</dc:language>
  <cp:lastModifiedBy>M.I.U.R.</cp:lastModifiedBy>
  <cp:lastPrinted>2011-08-29T08:16:00Z</cp:lastPrinted>
  <dcterms:modified xsi:type="dcterms:W3CDTF">2011-08-29T06:16:00Z</dcterms:modified>
  <cp:revision>4</cp:revision>
  <dc:subject/>
  <dc:title> </dc:title>
</cp:coreProperties>
</file>