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AMENTI CATTEDRA, 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NO SCOLASTICO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Ficari Sara</w:t>
        <w:tab/>
        <w:tab/>
        <w:t>da Soriano a Gradoli 6 ore + Farnese 4 ore + Valentano 2 ore L.100</w:t>
      </w:r>
    </w:p>
    <w:p>
      <w:pPr>
        <w:pStyle w:val="Normal"/>
        <w:jc w:val="both"/>
        <w:rPr/>
      </w:pPr>
      <w:r>
        <w:rPr/>
        <w:t>A.P.</w:t>
        <w:tab/>
        <w:t>Fioravanti Roberta</w:t>
        <w:tab/>
        <w:t>da Montefiascone a Acquapendente con S.Lorenzo (16 + 2)</w:t>
      </w:r>
    </w:p>
    <w:p>
      <w:pPr>
        <w:pStyle w:val="Normal"/>
        <w:jc w:val="both"/>
        <w:rPr/>
      </w:pPr>
      <w:r>
        <w:rPr/>
        <w:t>A.P.</w:t>
        <w:tab/>
        <w:t>Pepparulli Rita</w:t>
        <w:tab/>
        <w:t>da Marta a Montefiascone con Egidi + Vanni (8 + 4 + 6)</w:t>
      </w:r>
    </w:p>
    <w:p>
      <w:pPr>
        <w:pStyle w:val="Normal"/>
        <w:jc w:val="both"/>
        <w:rPr/>
      </w:pPr>
      <w:r>
        <w:rPr/>
        <w:t>A.P.</w:t>
        <w:tab/>
        <w:t xml:space="preserve">Caramadre Federico  </w:t>
        <w:tab/>
        <w:t>da prov. Roma a Castel S.Elia 8 ore (P-T)</w:t>
      </w:r>
    </w:p>
    <w:p>
      <w:pPr>
        <w:pStyle w:val="Normal"/>
        <w:jc w:val="both"/>
        <w:rPr/>
      </w:pPr>
      <w:r>
        <w:rPr/>
        <w:t>A.P.</w:t>
        <w:tab/>
        <w:t>Natali Laura</w:t>
        <w:tab/>
        <w:tab/>
        <w:t>da prov. Roma a Marta con Piansano (12 +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Battaglia Roberto</w:t>
        <w:tab/>
        <w:t>da Vetralla a Grotte S.Stefano con Celleno (12 + 6)</w:t>
      </w:r>
    </w:p>
    <w:p>
      <w:pPr>
        <w:pStyle w:val="Normal"/>
        <w:jc w:val="both"/>
        <w:rPr/>
      </w:pPr>
      <w:r>
        <w:rPr/>
        <w:t>A.P.</w:t>
        <w:tab/>
        <w:t>Neri Massimo</w:t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>Palumbo Carlo</w:t>
        <w:tab/>
        <w:t>da Egidi a Gradoli 6 ore + Grotte di Castro 6 ore (P-T)</w:t>
      </w:r>
    </w:p>
    <w:p>
      <w:pPr>
        <w:pStyle w:val="Normal"/>
        <w:jc w:val="both"/>
        <w:rPr/>
      </w:pPr>
      <w:r>
        <w:rPr/>
        <w:t>A.P.</w:t>
        <w:tab/>
        <w:t>Andolfi Anna Rita</w:t>
        <w:tab/>
        <w:t>da prov. Roma a Bolsena con Valentano (10 + 8)</w:t>
      </w:r>
    </w:p>
    <w:p>
      <w:pPr>
        <w:pStyle w:val="Normal"/>
        <w:jc w:val="both"/>
        <w:rPr/>
      </w:pPr>
      <w:r>
        <w:rPr/>
        <w:t>A.P.</w:t>
        <w:tab/>
        <w:t>Cerri Ivano</w:t>
        <w:tab/>
        <w:tab/>
        <w:t>da prov. Arezzo a Civita Arte con Iannoni + Faleria (12+4+2)</w:t>
      </w:r>
    </w:p>
    <w:p>
      <w:pPr>
        <w:pStyle w:val="Normal"/>
        <w:jc w:val="both"/>
        <w:rPr/>
      </w:pPr>
      <w:r>
        <w:rPr/>
        <w:t>A.P.</w:t>
        <w:tab/>
        <w:t>Lozzi Alcide</w:t>
        <w:tab/>
        <w:tab/>
        <w:t>da prov. Sassari a Tecchi con Fantappiè (12 + 6&amp;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>da prov. Roma a Canepina con Orte (12 +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>da Civita Arte a Vetralla con Tarquinia (10 + 8)</w:t>
      </w:r>
    </w:p>
    <w:p>
      <w:pPr>
        <w:pStyle w:val="Normal"/>
        <w:jc w:val="both"/>
        <w:rPr/>
      </w:pPr>
      <w:r>
        <w:rPr/>
        <w:t>A.P.</w:t>
        <w:tab/>
        <w:t>Bonomo Romolo</w:t>
        <w:tab/>
        <w:t>da prov. Casetra a Montefiascone con Egidi + Vanni (8 + 4 +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</w:t>
        <w:tab/>
        <w:t>Bellatreccia Alessandro  da Tarquinia a Valentano con Ischia di C. + Farnese (10+6+2)</w:t>
      </w:r>
    </w:p>
    <w:p>
      <w:pPr>
        <w:pStyle w:val="Normal"/>
        <w:jc w:val="both"/>
        <w:rPr/>
      </w:pPr>
      <w:r>
        <w:rPr/>
        <w:t>UT.</w:t>
        <w:tab/>
        <w:t>Valletta Amalia</w:t>
        <w:tab/>
        <w:t>da Bolsena a Montefiascone con Egidi + Vanni (8 + 4 + 6)</w:t>
      </w:r>
    </w:p>
    <w:p>
      <w:pPr>
        <w:pStyle w:val="Normal"/>
        <w:jc w:val="both"/>
        <w:rPr/>
      </w:pPr>
      <w:r>
        <w:rPr/>
        <w:t>A.P.</w:t>
        <w:tab/>
        <w:t>Chindemi Giacomo</w:t>
        <w:tab/>
        <w:t>da Orte a Ronciglio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.C.</w:t>
        <w:tab/>
        <w:t>Ugolini Rossana</w:t>
        <w:tab/>
        <w:t>a Montefiascone con Vanni (15 + 3)</w:t>
      </w:r>
    </w:p>
    <w:p>
      <w:pPr>
        <w:pStyle w:val="Normal"/>
        <w:jc w:val="both"/>
        <w:rPr/>
      </w:pPr>
      <w:r>
        <w:rPr/>
        <w:t>UT.</w:t>
        <w:tab/>
        <w:t>Sensi Caterina</w:t>
        <w:tab/>
        <w:tab/>
        <w:t>da Tuscania a Grotte S.Stefano</w:t>
      </w:r>
    </w:p>
    <w:p>
      <w:pPr>
        <w:pStyle w:val="Normal"/>
        <w:jc w:val="both"/>
        <w:rPr/>
      </w:pPr>
      <w:r>
        <w:rPr/>
        <w:t>A.P.</w:t>
        <w:tab/>
        <w:t>Egidi Odetta</w:t>
        <w:tab/>
        <w:tab/>
        <w:t>da Montalto a Piansano con Marta (12 + 6)</w:t>
      </w:r>
    </w:p>
    <w:p>
      <w:pPr>
        <w:pStyle w:val="Normal"/>
        <w:jc w:val="both"/>
        <w:rPr/>
      </w:pPr>
      <w:r>
        <w:rPr/>
        <w:t>A.P.</w:t>
        <w:tab/>
        <w:t>Iannucci Lucia</w:t>
        <w:tab/>
        <w:t>da prov. Pescara a 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Buettner Andreas</w:t>
        <w:tab/>
        <w:t>da Caprarola a Bolsena con Bagnoregio (12 + 6)</w:t>
      </w:r>
    </w:p>
    <w:p>
      <w:pPr>
        <w:pStyle w:val="Normal"/>
        <w:jc w:val="both"/>
        <w:rPr/>
      </w:pPr>
      <w:r>
        <w:rPr/>
        <w:t>A.P.</w:t>
        <w:tab/>
        <w:t>Corsaro Fabiola</w:t>
        <w:tab/>
        <w:t>da Soriano a Capranica</w:t>
      </w:r>
    </w:p>
    <w:p>
      <w:pPr>
        <w:pStyle w:val="Normal"/>
        <w:jc w:val="both"/>
        <w:rPr/>
      </w:pPr>
      <w:r>
        <w:rPr/>
        <w:t>A.P.</w:t>
        <w:tab/>
        <w:t>Papacchini M.Letizia</w:t>
        <w:tab/>
        <w:t>da prov. Roma A057 a Tuscania 12 ore (P-T)</w:t>
      </w:r>
    </w:p>
    <w:p>
      <w:pPr>
        <w:pStyle w:val="Normal"/>
        <w:jc w:val="both"/>
        <w:rPr/>
      </w:pPr>
      <w:r>
        <w:rPr/>
        <w:t>A.P.</w:t>
        <w:tab/>
        <w:t>Pontremoli Manuela</w:t>
        <w:tab/>
        <w:t>da prov. Roma a 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.C.</w:t>
        <w:tab/>
        <w:t>Prosperoni Claudia</w:t>
        <w:tab/>
        <w:t>a Montefiascone con Tecchi (16 + 2)</w:t>
      </w:r>
    </w:p>
    <w:p>
      <w:pPr>
        <w:pStyle w:val="Normal"/>
        <w:jc w:val="both"/>
        <w:rPr/>
      </w:pPr>
      <w:r>
        <w:rPr/>
        <w:t>M.C.</w:t>
        <w:tab/>
        <w:t>Racioppa Carla</w:t>
        <w:tab/>
        <w:t>a Civita Arte 16 ore + Civita Dante 2 ore</w:t>
      </w:r>
    </w:p>
    <w:p>
      <w:pPr>
        <w:pStyle w:val="Normal"/>
        <w:jc w:val="both"/>
        <w:rPr/>
      </w:pPr>
      <w:r>
        <w:rPr/>
        <w:t>UT.</w:t>
        <w:tab/>
        <w:t>Tomarelli Laura</w:t>
        <w:tab/>
        <w:t>da Canepina a Fantappiè + Tecchi + Celleno (8+4+6)</w:t>
      </w:r>
    </w:p>
    <w:p>
      <w:pPr>
        <w:pStyle w:val="Normal"/>
        <w:jc w:val="both"/>
        <w:rPr/>
      </w:pPr>
      <w:r>
        <w:rPr/>
        <w:t>A.P.</w:t>
        <w:tab/>
        <w:t>Medori Serenella</w:t>
        <w:tab/>
        <w:t>da Fabrica a Ronciglione</w:t>
      </w:r>
    </w:p>
    <w:p>
      <w:pPr>
        <w:pStyle w:val="Normal"/>
        <w:jc w:val="both"/>
        <w:rPr/>
      </w:pPr>
      <w:r>
        <w:rPr/>
        <w:t>A.P.</w:t>
        <w:tab/>
        <w:t>Pagliara Ivana</w:t>
        <w:tab/>
        <w:tab/>
        <w:t>da Bagnoregio a Grotte S.Stefano 10 ore (P-T)</w:t>
      </w:r>
    </w:p>
    <w:p>
      <w:pPr>
        <w:pStyle w:val="Normal"/>
        <w:jc w:val="both"/>
        <w:rPr/>
      </w:pPr>
      <w:r>
        <w:rPr/>
        <w:t>A.P.</w:t>
        <w:tab/>
        <w:t>Ranucci Elena</w:t>
        <w:tab/>
        <w:tab/>
        <w:t>da Vitorchiano a Bagnoregio con Gradoli (12 + 6)</w:t>
      </w:r>
    </w:p>
    <w:p>
      <w:pPr>
        <w:pStyle w:val="Normal"/>
        <w:jc w:val="both"/>
        <w:rPr/>
      </w:pPr>
      <w:r>
        <w:rPr/>
        <w:t>A.P.</w:t>
        <w:tab/>
        <w:t>Mocini Renzo</w:t>
        <w:tab/>
        <w:tab/>
        <w:t>da prov. Roma a Bolsena con Valentano (10 +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</w:t>
        <w:tab/>
        <w:t>Menegali Zelli M.C.</w:t>
        <w:tab/>
        <w:t>da Sutri a Capranica con Vejano (9 + 9)</w:t>
      </w:r>
    </w:p>
    <w:p>
      <w:pPr>
        <w:pStyle w:val="Normal"/>
        <w:jc w:val="both"/>
        <w:rPr/>
      </w:pPr>
      <w:r>
        <w:rPr/>
        <w:t>A.P.</w:t>
        <w:tab/>
        <w:t>Ruggiero Livia</w:t>
        <w:tab/>
        <w:t>da Monterosi a Civita Dante con Vallerano (9 + 9)</w:t>
      </w:r>
    </w:p>
    <w:p>
      <w:pPr>
        <w:pStyle w:val="Normal"/>
        <w:jc w:val="both"/>
        <w:rPr/>
      </w:pPr>
      <w:r>
        <w:rPr/>
        <w:t>A.P.</w:t>
        <w:tab/>
        <w:t>Costaggini Simona</w:t>
        <w:tab/>
        <w:t>da prov. Roma a Sutri</w:t>
      </w:r>
    </w:p>
    <w:p>
      <w:pPr>
        <w:pStyle w:val="Normal"/>
        <w:jc w:val="both"/>
        <w:rPr/>
      </w:pPr>
      <w:r>
        <w:rPr/>
        <w:t>A.P.</w:t>
        <w:tab/>
        <w:t>Costanzi Solidea</w:t>
        <w:tab/>
        <w:t>da prov. Roma a Castiglione tev.na con Graffignano (9 + 9)</w:t>
      </w:r>
    </w:p>
    <w:p>
      <w:pPr>
        <w:pStyle w:val="Normal"/>
        <w:jc w:val="both"/>
        <w:rPr/>
      </w:pPr>
      <w:r>
        <w:rPr/>
        <w:t>A.P.</w:t>
        <w:tab/>
        <w:t>Federici Maria</w:t>
        <w:tab/>
        <w:t>da prov. Roma 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445 – SPAGN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P.</w:t>
        <w:tab/>
        <w:t>Fiorucci Federica</w:t>
        <w:tab/>
        <w:t>da prov. Roma a Sutri 14 ore + Egidi Vt 4 ore</w:t>
      </w:r>
    </w:p>
    <w:p>
      <w:pPr>
        <w:pStyle w:val="Normal"/>
        <w:jc w:val="both"/>
        <w:rPr/>
      </w:pPr>
      <w:r>
        <w:rPr/>
        <w:t>A.P.</w:t>
        <w:tab/>
        <w:t>Parrino Flaminia</w:t>
        <w:tab/>
        <w:t>da prov. Roma a 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77 – CLARINET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</w:t>
        <w:tab/>
        <w:t>Capitoni Silvio</w:t>
        <w:tab/>
        <w:t>da Vetralla a Soriano (6 ore AC77 + 4 ore A032) + Bomarzo</w:t>
      </w:r>
    </w:p>
    <w:p>
      <w:pPr>
        <w:pStyle w:val="Normal"/>
        <w:jc w:val="both"/>
        <w:rPr/>
      </w:pPr>
      <w:r>
        <w:rPr/>
        <w:tab/>
        <w:tab/>
        <w:tab/>
        <w:tab/>
        <w:t>(6 ore A032) + Fantappiè (2 ore A032)</w:t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000 – 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T.  conf.</w:t>
        <w:tab/>
        <w:t>Gioiosi Giuseppina</w:t>
        <w:tab/>
        <w:t>da A059 Piansano a Canino</w:t>
      </w:r>
    </w:p>
    <w:p>
      <w:pPr>
        <w:pStyle w:val="Normal"/>
        <w:jc w:val="both"/>
        <w:rPr/>
      </w:pPr>
      <w:r>
        <w:rPr/>
        <w:t>UT.  conf.</w:t>
        <w:tab/>
        <w:t>Mincini Daniela</w:t>
        <w:tab/>
        <w:t>da A245 Bolsena a Montefiascone</w:t>
      </w:r>
    </w:p>
    <w:p>
      <w:pPr>
        <w:pStyle w:val="Normal"/>
        <w:jc w:val="both"/>
        <w:rPr/>
      </w:pPr>
      <w:r>
        <w:rPr/>
        <w:t>UT.  conf.</w:t>
        <w:tab/>
        <w:t>Rossi Biagio</w:t>
        <w:tab/>
        <w:tab/>
        <w:t>da A028 Acquapendente a Montefiascone</w:t>
      </w:r>
    </w:p>
    <w:p>
      <w:pPr>
        <w:pStyle w:val="Normal"/>
        <w:jc w:val="both"/>
        <w:rPr/>
      </w:pPr>
      <w:r>
        <w:rPr/>
        <w:t>UT.</w:t>
        <w:tab/>
        <w:tab/>
        <w:t>Berni Manuela</w:t>
        <w:tab/>
        <w:t>da A245 Soriano a Tecchi con Egidi (9 + 9)</w:t>
      </w:r>
    </w:p>
    <w:p>
      <w:pPr>
        <w:pStyle w:val="Normal"/>
        <w:jc w:val="both"/>
        <w:rPr/>
      </w:pPr>
      <w:r>
        <w:rPr/>
        <w:t>UT.</w:t>
        <w:tab/>
        <w:tab/>
        <w:t>Maggioli Angela</w:t>
        <w:tab/>
        <w:t>da Fantappiè a Egidi</w:t>
      </w:r>
    </w:p>
    <w:p>
      <w:pPr>
        <w:pStyle w:val="Normal"/>
        <w:jc w:val="both"/>
        <w:rPr/>
      </w:pPr>
      <w:r>
        <w:rPr/>
        <w:t>UT.</w:t>
        <w:tab/>
        <w:tab/>
        <w:t>Rossi Chiara</w:t>
        <w:tab/>
        <w:tab/>
        <w:t>da A030 Tecchi a Vanni</w:t>
      </w:r>
    </w:p>
    <w:p>
      <w:pPr>
        <w:pStyle w:val="Normal"/>
        <w:jc w:val="both"/>
        <w:rPr/>
      </w:pPr>
      <w:r>
        <w:rPr/>
        <w:t>UT.</w:t>
        <w:tab/>
        <w:tab/>
        <w:t>Ventolini Gabriele</w:t>
        <w:tab/>
        <w:t>da A030 Blera a Tarquinia</w:t>
      </w:r>
    </w:p>
    <w:p>
      <w:pPr>
        <w:pStyle w:val="Normal"/>
        <w:jc w:val="both"/>
        <w:rPr/>
      </w:pPr>
      <w:r>
        <w:rPr/>
        <w:t>A.P.</w:t>
        <w:tab/>
        <w:tab/>
        <w:t>Cecchini Elisabetta</w:t>
        <w:tab/>
        <w:t>da Vanni a Fabrica di Roma</w:t>
      </w:r>
    </w:p>
    <w:p>
      <w:pPr>
        <w:pStyle w:val="Normal"/>
        <w:jc w:val="both"/>
        <w:rPr/>
      </w:pPr>
      <w:r>
        <w:rPr/>
        <w:t>A.P.</w:t>
        <w:tab/>
        <w:tab/>
        <w:t>Lanari Simona</w:t>
        <w:tab/>
        <w:t>da Capranica a Vetralla</w:t>
      </w:r>
    </w:p>
    <w:p>
      <w:pPr>
        <w:pStyle w:val="Normal"/>
        <w:jc w:val="both"/>
        <w:rPr/>
      </w:pPr>
      <w:r>
        <w:rPr/>
        <w:t>A.P.</w:t>
        <w:tab/>
        <w:tab/>
        <w:t>Locane Carmela</w:t>
        <w:tab/>
        <w:t>da Valentano a Montefiascone</w:t>
      </w:r>
    </w:p>
    <w:p>
      <w:pPr>
        <w:pStyle w:val="Normal"/>
        <w:jc w:val="both"/>
        <w:rPr/>
      </w:pPr>
      <w:r>
        <w:rPr/>
        <w:t>A.P.</w:t>
        <w:tab/>
        <w:tab/>
        <w:t>Rosatelli Patrizia</w:t>
        <w:tab/>
        <w:t>da Ischia di C. a Valentano</w:t>
      </w:r>
    </w:p>
    <w:p>
      <w:pPr>
        <w:pStyle w:val="Normal"/>
        <w:jc w:val="both"/>
        <w:rPr/>
      </w:pPr>
      <w:r>
        <w:rPr/>
        <w:t>A.P.</w:t>
        <w:tab/>
        <w:tab/>
        <w:t>Scipioni Luca D.</w:t>
        <w:tab/>
        <w:t>da Montefiascone a Vanni</w:t>
      </w:r>
    </w:p>
    <w:p>
      <w:pPr>
        <w:pStyle w:val="Normal"/>
        <w:jc w:val="both"/>
        <w:rPr/>
      </w:pPr>
      <w:r>
        <w:rPr/>
        <w:t>A.P.</w:t>
        <w:tab/>
        <w:tab/>
        <w:t>Troncarelli Annalisa</w:t>
        <w:tab/>
        <w:t>da Sutri a Vetralla 9 ore (P-T)</w:t>
      </w:r>
    </w:p>
    <w:p>
      <w:pPr>
        <w:pStyle w:val="Normal"/>
        <w:jc w:val="both"/>
        <w:rPr/>
      </w:pPr>
      <w:r>
        <w:rPr/>
        <w:t>A.P.</w:t>
        <w:tab/>
        <w:tab/>
        <w:t>Taddeo Vito</w:t>
        <w:tab/>
        <w:tab/>
        <w:t>da prov. Grosseto a Ronciglion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4:00Z</dcterms:created>
  <dc:creator>M.I.U.R.</dc:creator>
  <dc:description/>
  <cp:keywords/>
  <dc:language>en-US</dc:language>
  <cp:lastModifiedBy>M.I.U.R.</cp:lastModifiedBy>
  <dcterms:modified xsi:type="dcterms:W3CDTF">2011-08-18T14:35:00Z</dcterms:modified>
  <cp:revision>17</cp:revision>
  <dc:subject/>
  <dc:title> </dc:title>
</cp:coreProperties>
</file>