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0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t.n.</w:t>
        <w:tab/>
        <w:t>5981</w:t>
        <w:tab/>
        <w:tab/>
        <w:tab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8/07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</w:t>
        <w:tab/>
        <w:tab/>
        <w:t>la legge 3/5/1999, n.124;</w:t>
      </w:r>
    </w:p>
    <w:p>
      <w:pPr>
        <w:pStyle w:val="Normal"/>
        <w:jc w:val="both"/>
        <w:rPr/>
      </w:pPr>
      <w:r>
        <w:rPr/>
        <w:t>Vista</w:t>
        <w:tab/>
        <w:tab/>
        <w:t xml:space="preserve">la legge 12/3/1999, n.68; </w:t>
      </w:r>
    </w:p>
    <w:p>
      <w:pPr>
        <w:pStyle w:val="Normal"/>
        <w:ind w:left="1410" w:hanging="1410"/>
        <w:jc w:val="both"/>
        <w:rPr/>
      </w:pPr>
      <w:r>
        <w:rPr/>
        <w:t>Visto</w:t>
        <w:tab/>
        <w:tab/>
        <w:t>il DM n.75 del 10/08/2010 concernente le disposizioni sulle assunzioni con contratto a tempo indeterminato del personale docente educativo ed ATA per l’a.s.2010/11 contente le tabelle analitiche che evidenziano, per ciascuna provincia, la ripartizione del numero massimo di assunzioni da effettuare;</w:t>
      </w:r>
    </w:p>
    <w:p>
      <w:pPr>
        <w:pStyle w:val="Normal"/>
        <w:ind w:left="1410" w:hanging="1410"/>
        <w:jc w:val="both"/>
        <w:rPr/>
      </w:pPr>
      <w:r>
        <w:rPr/>
        <w:t>Vista</w:t>
        <w:tab/>
        <w:t>la nota prot.n.7574 del 10/08/2010 del Dipartimento per l’Istruzione D.G. per il personale della scuola Uff. III e relativo allegato A concernente le istruzioni operative per le assunzioni a tempo indeterminato;</w:t>
      </w:r>
    </w:p>
    <w:p>
      <w:pPr>
        <w:pStyle w:val="Normal"/>
        <w:ind w:left="1410" w:hanging="1410"/>
        <w:jc w:val="both"/>
        <w:rPr/>
      </w:pPr>
      <w:r>
        <w:rPr/>
        <w:t>Verificate</w:t>
        <w:tab/>
        <w:t>le effettive disponibilità dei posti risultanti dopo l’effettuazione,  per ciascun ordine e tipologia di insegnamento, delle operazioni di utilizzazioni e assegnazione provvisoria;</w:t>
      </w:r>
    </w:p>
    <w:p>
      <w:pPr>
        <w:pStyle w:val="Normal"/>
        <w:ind w:left="1410" w:hanging="1410"/>
        <w:jc w:val="both"/>
        <w:rPr/>
      </w:pPr>
      <w:r>
        <w:rPr/>
        <w:t xml:space="preserve">Sentite </w:t>
        <w:tab/>
        <w:t>le Organizzazioni Sindacali della Scuola di questa Provincia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ntingente dei posti  di insegnamento nelle scuole statali di ogni ordine e grado da destinare, per l’anno scolastico 2010/11 nella provincia di Viterbo alla stipula dei contratti a tempo indeterminato con i candidati iscritti nelle graduatorie dei concorsi ordinari e con gli aspiranti nelle graduatorie ad esaurimento è in via preliminare così ripartito:</w:t>
      </w:r>
    </w:p>
    <w:p>
      <w:pPr>
        <w:pStyle w:val="Normal"/>
        <w:ind w:left="1410" w:hanging="1410"/>
        <w:rPr/>
      </w:pPr>
      <w:r>
        <w:rPr/>
        <w:t xml:space="preserve"> </w:t>
      </w: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340"/>
        <w:gridCol w:w="1440"/>
      </w:tblGrid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>Scuola Infanz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posti assegnati al Concorso Ordin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posti assegnati alla </w:t>
            </w:r>
          </w:p>
          <w:p>
            <w:pPr>
              <w:pStyle w:val="Normal"/>
              <w:rPr/>
            </w:pPr>
            <w:r>
              <w:rPr/>
              <w:t>Graduatoria Provinciale ad esaur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osti assegnati assunzioni a tempo indeterminato a.s.10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ai riservisti inclusi nella Graduatoria Provinci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Com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teg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060"/>
        <w:gridCol w:w="2546"/>
      </w:tblGrid>
      <w:tr>
        <w:trPr>
          <w:trHeight w:val="7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posti assegnati al Concorso Ordin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posti assegnati alla </w:t>
            </w:r>
          </w:p>
          <w:p>
            <w:pPr>
              <w:pStyle w:val="Normal"/>
              <w:rPr/>
            </w:pPr>
            <w:r>
              <w:rPr/>
              <w:t>Graduatoria Provinciale ad esaurimen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posti assegnati assunzioni a tempo indeterminato a.s.08/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Com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- Ps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uola secondaria di I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340"/>
        <w:gridCol w:w="192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di concors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i posti assegna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ncorso Ordina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ai riservisti inclusi nel C.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Graduatoria ad esauri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ai riservisti inclusi nella Graduatoria P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00 (sostegno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secondaria di II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340"/>
        <w:gridCol w:w="192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di concors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i posti assegna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ncorso Ordinari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riservisti inclus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Graduatoria ad esaurimen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 ai riservisti inclusi nella Graduatoria P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successivo provvedimento sarà rideterminata la ripartizione dei posti qualora le assunzioni non possono essere disposte sulla totalità dei posti assegnati per esaurimento della graduatoria o per indisponibilità di posti, oppure per l’applicazione di quanto previsto al punto A.13 dell’allegato A della nota prot.n7574 dell’10/08/2010 citata in premesse.</w:t>
      </w:r>
    </w:p>
    <w:p>
      <w:pPr>
        <w:pStyle w:val="Normal"/>
        <w:jc w:val="both"/>
        <w:rPr/>
      </w:pPr>
      <w:r>
        <w:rPr/>
        <w:t>Il presente decreto sarà inviato per il prescritto controllo alla Ragioneria Provinciale dello St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vverso il presente decreto è ammesso ricorso straordinario al Capo dello Stato ovvero ricorso al TAR rispettivamente nei termini di 120 o 60 giorni dalla data di pubblicazione dello stesso all’Al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>
          <w:b/>
        </w:rPr>
        <w:t xml:space="preserve">  </w:t>
      </w:r>
      <w:r>
        <w:rPr>
          <w:b/>
        </w:rPr>
        <w:t xml:space="preserve">Il Dirigente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Mauro Arena</w:t>
      </w:r>
    </w:p>
    <w:p>
      <w:pPr>
        <w:pStyle w:val="Normal"/>
        <w:rPr>
          <w:b/>
          <w:b/>
        </w:rPr>
      </w:pPr>
      <w:r>
        <w:rPr>
          <w:b/>
        </w:rPr>
        <w:t>All’Albo – sede</w:t>
      </w:r>
    </w:p>
    <w:p>
      <w:pPr>
        <w:pStyle w:val="Normal"/>
        <w:rPr>
          <w:b/>
          <w:b/>
        </w:rPr>
      </w:pPr>
      <w:r>
        <w:rPr>
          <w:b/>
        </w:rPr>
        <w:t>All’Ufficio Scolastico Regionale per il Lazio</w:t>
      </w:r>
    </w:p>
    <w:p>
      <w:pPr>
        <w:pStyle w:val="Normal"/>
        <w:rPr>
          <w:b/>
          <w:b/>
        </w:rPr>
      </w:pPr>
      <w:r>
        <w:rPr>
          <w:b/>
        </w:rPr>
        <w:t>Alla Ragioneria Provinciale dello Stato – Viterbo</w:t>
      </w:r>
    </w:p>
    <w:p>
      <w:pPr>
        <w:pStyle w:val="Normal"/>
        <w:rPr>
          <w:b/>
          <w:b/>
        </w:rPr>
      </w:pPr>
      <w:r>
        <w:rPr>
          <w:b/>
        </w:rPr>
        <w:t xml:space="preserve">Alle OO. SS. Comparto scuola – Viterb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2:00Z</dcterms:created>
  <dc:creator>M.I.U.R.</dc:creator>
  <dc:description/>
  <cp:keywords/>
  <dc:language>en-US</dc:language>
  <cp:lastModifiedBy>M.I.U.R.</cp:lastModifiedBy>
  <cp:lastPrinted>2010-08-17T09:47:00Z</cp:lastPrinted>
  <dcterms:modified xsi:type="dcterms:W3CDTF">2010-08-17T07:52:00Z</dcterms:modified>
  <cp:revision>2</cp:revision>
  <dc:subject/>
  <dc:title> </dc:title>
</cp:coreProperties>
</file>