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6021/2</w:t>
        <w:tab/>
        <w:tab/>
        <w:tab/>
        <w:tab/>
        <w:tab/>
        <w:tab/>
        <w:tab/>
        <w:tab/>
        <w:t xml:space="preserve">              Viterbo, 27 agost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STO </w:t>
        <w:tab/>
        <w:t>il C.C.N.I. del 15.07.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</w:t>
        <w:tab/>
        <w:tab/>
        <w:t>la nota ministeriale prot. 6747 del 15.07.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</w:t>
        <w:tab/>
        <w:tab/>
        <w:t>il proprio decreto prot.n. 6021/1 del 23 agost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MINATI i reclami dei docent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E  le disponibilità nell’organico di fatto per l’anno scolastico 2010/2011, aggiornate al 26 agosto 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anno scolastico 2010/2011, in sostituzione del precedente provvedimento, le utilizzazioni e le assegnazioni provvisorie relative alle scuole dell’infanzia e primaria, così come dagli elenchi allegati che sono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Mauro</w:t>
      </w:r>
      <w:r>
        <w:rPr/>
        <w:t xml:space="preserve"> AR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04113%5CDocumenti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1:00Z</dcterms:created>
  <dc:creator>M.I.U.R.</dc:creator>
  <dc:description/>
  <cp:keywords/>
  <dc:language>en-US</dc:language>
  <cp:lastModifiedBy>M.I.U.R.</cp:lastModifiedBy>
  <dcterms:modified xsi:type="dcterms:W3CDTF">2010-08-27T06:38:00Z</dcterms:modified>
  <cp:revision>1</cp:revision>
  <dc:subject/>
  <dc:title> </dc:title>
</cp:coreProperties>
</file>