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ER INCARICHI TEMPO  DETERMINATO SCUOLA INFANZ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</w:t>
      </w:r>
    </w:p>
    <w:p>
      <w:pPr>
        <w:pStyle w:val="Normal"/>
        <w:ind w:left="-540" w:right="-442" w:firstLine="540"/>
        <w:rPr/>
      </w:pPr>
      <w:r>
        <w:rPr/>
        <w:t>D.D.CIVITA CASTELLANA</w:t>
        <w:tab/>
        <w:tab/>
        <w:t>1 POSTO</w:t>
        <w:tab/>
        <w:tab/>
        <w:tab/>
        <w:t xml:space="preserve">  </w:t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D.TARQUINIA</w:t>
        <w:tab/>
        <w:tab/>
        <w:tab/>
        <w:tab/>
        <w:t>1 POSTO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2,5 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.D. VT 3° </w:t>
        <w:tab/>
        <w:tab/>
        <w:tab/>
        <w:tab/>
        <w:tab/>
        <w:t>12,5 H</w:t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D.D. VT 5°</w:t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MARTA</w:t>
        <w:tab/>
        <w:tab/>
        <w:tab/>
        <w:tab/>
        <w:tab/>
        <w:t>1 POSTO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VALENTANO</w:t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BAGNOREGIO</w:t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 xml:space="preserve">I.C. CANINO </w:t>
        <w:tab/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MONTALTO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CANEPINA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GROTTE S.STEFANO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CAPRAROLA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RONCIGLIONE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SUTRI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 xml:space="preserve">I.C. NEPI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XXV APRILE C.CASTELLANA</w:t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ACQUAPENDENTE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GROTTE DI CASTRO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TUSCANIA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TARQUINIA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SORIANO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 VETRALLA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>I.C. CAPRANICA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VASANELLO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ORTE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MONTEFIASCONE </w:t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FANTAPPIE’ VITERBO </w:t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DE AMICIS VITERBO </w:t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EGIDI VITERBO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firstLine="708"/>
        <w:rPr/>
      </w:pPr>
      <w:r>
        <w:rPr/>
        <w:tab/>
      </w:r>
    </w:p>
    <w:p>
      <w:pPr>
        <w:pStyle w:val="Normal"/>
        <w:ind w:right="-442" w:firstLine="708"/>
        <w:rPr/>
      </w:pPr>
      <w:r>
        <w:rPr/>
      </w:r>
    </w:p>
    <w:p>
      <w:pPr>
        <w:pStyle w:val="Normal"/>
        <w:ind w:right="-44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7:00Z</dcterms:created>
  <dc:creator>M.I.U.R.</dc:creator>
  <dc:description/>
  <cp:keywords/>
  <dc:language>en-US</dc:language>
  <cp:lastModifiedBy>M.I.U.R.</cp:lastModifiedBy>
  <cp:lastPrinted>2009-08-26T15:10:00Z</cp:lastPrinted>
  <dcterms:modified xsi:type="dcterms:W3CDTF">2010-08-26T15:41:00Z</dcterms:modified>
  <cp:revision>7</cp:revision>
  <dc:subject/>
  <dc:title>SCUOLA PRIMARIA DISPONIBILITA’ AL 29/07/2008  </dc:title>
</cp:coreProperties>
</file>