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6021/1</w:t>
        <w:tab/>
        <w:tab/>
        <w:tab/>
        <w:tab/>
        <w:tab/>
        <w:tab/>
        <w:tab/>
        <w:tab/>
        <w:t xml:space="preserve">              Viterbo, 23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O </w:t>
        <w:tab/>
        <w:t>il C.C.N.I. del 15.07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O</w:t>
        <w:tab/>
        <w:tab/>
        <w:t>il proprio decreto prot. n. 6021 del 19 agosto 2010, con il quale sono state disposte le utilizzazioni e le assegnazioni provvisorie per le scuole dell’infanzia, della primaria e della scuola medi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I  i ricorsi presentati dai doce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TTIFICA del decreto suindic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scolastico 2010/2011, le utilizzazioni e le assegnazioni provvisorie relative alle scuole dell’infanzia, primaria e secondaria di 1° grado, così come dagli elenchi allegati ch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auro</w:t>
      </w:r>
      <w:r>
        <w:rPr/>
        <w:t xml:space="preserve"> AR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D:%5CDocuments%20and%20Settings%5CMI04113%5CDocumenti%5C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0:09:00Z</dcterms:created>
  <dc:creator>M.I.U.R.</dc:creator>
  <dc:description/>
  <cp:keywords/>
  <dc:language>en-US</dc:language>
  <cp:lastModifiedBy>M.I.U.R.</cp:lastModifiedBy>
  <dcterms:modified xsi:type="dcterms:W3CDTF">2010-08-23T10:35:00Z</dcterms:modified>
  <cp:revision>2</cp:revision>
  <dc:subject/>
  <dc:title> </dc:title>
</cp:coreProperties>
</file>