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9"/>
        <w:gridCol w:w="21"/>
        <w:gridCol w:w="879"/>
        <w:gridCol w:w="408"/>
        <w:gridCol w:w="3528"/>
        <w:gridCol w:w="24"/>
        <w:gridCol w:w="164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SOSTEGNO  ANNO SCOLASTICO 2010-11 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S. DOCENTE SOSTEGNO ELENCO UTILIZZAZIONI  E ASSEGNAZ.  PROVVISORI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Nominativo docent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rea disciplina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uola di servizio assegnat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VID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SI LUC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TT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NI GIOVANNI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 “MARCONI” VT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CT”ORIOLI” VITERBO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ELLI ROSS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EI MARI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CCI AUREL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 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ANTON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I MARCELL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RI FAB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260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IELLO ROC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ANI VINC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033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I SAB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NI CAR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FRANCA M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LI MARIA TERES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ADEL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LUC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ASA LANFRANC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”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SIED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NZA F.M. ANTONIO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.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ETTI MAURIZ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ANGEL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BASSANO R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BERATI LORED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ORIOLI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 CASCIO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IPC   ORIOLI 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ARD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TARQUI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I MARI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RDE ENZ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VETRALL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ALLI GIAMPIER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ALDI IDA CLAUD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USCA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M. ROSAR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ETTI GABRI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O TOMMAS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NI DONA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CIN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LETTI ALBA STEL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–MARCON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 PAOL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NI LUCIANO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 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 GIUSEPPINA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I GIUSEPPE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PATRIZ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CI ALESSAND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-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PANTI AMB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9 ORE+ ITIS CIVITA C. 9 OR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NI GIULIA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 ORIOLI “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I LORENZO M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 ELEONOR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 “ORIOLI” 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ERI MARIN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 9 OR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.TIME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 STEFANIA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  = ass. provv. da fuori provincia            A.P. =  assegnazione provvisor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E ASSEGNAZIONI PROVVISORIE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SONALE DOCENTE  ANNO SCOL. 2010-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classi di conc. indicate sono quelle per le quali il docente  presterà servizio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di 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ISSIM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RONCIGLIO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I PIER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 ROS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 C260 CATT.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SALVATORE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12 ORE + 6 ORE LIC. SC. MONTEFIASCO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MON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BESTA” OR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NO MA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 FAB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VT 11 ORE +</w:t>
            </w:r>
          </w:p>
          <w:p>
            <w:pPr>
              <w:pStyle w:val="Normal"/>
              <w:rPr/>
            </w:pPr>
            <w:r>
              <w:rPr/>
              <w:t xml:space="preserve">ITCG MONTEFIASCONE 7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HERINI SO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ARTE VIGNANELLO 12 ORE A018+ IST. ARTE CIVITA C. 2 ORE A018+ 4 ORE DISP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TANI DAVI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7 ORE+ 7 ORE DISP.+ ITIS BASSANO R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I ODOAR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8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TARQUINIA 15 ORE A058+ .IC. SC. TARQUINIA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NINI  EVEL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SAVI VITERBO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 FAB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5 ORE +IST. ARTE VIGNANELLO 3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TTI R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34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 ANTON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S. ROSA VT 16 ORE+ </w:t>
            </w:r>
          </w:p>
          <w:p>
            <w:pPr>
              <w:pStyle w:val="Normal"/>
              <w:rPr/>
            </w:pPr>
            <w:r>
              <w:rPr/>
              <w:t>2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CHIERINI  CAR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 SILV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TARQUINIA 10 ORE+IPSSAR MONTALTO DI C.</w:t>
            </w:r>
          </w:p>
          <w:p>
            <w:pPr>
              <w:pStyle w:val="Normal"/>
              <w:rPr/>
            </w:pPr>
            <w:r>
              <w:rPr/>
              <w:t>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NELLI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. RONCIGLIONE 14 ORE +</w:t>
            </w:r>
          </w:p>
          <w:p>
            <w:pPr>
              <w:pStyle w:val="Normal"/>
              <w:rPr/>
            </w:pPr>
            <w:r>
              <w:rPr/>
              <w:t>I.M. BASSANO R. 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CCOLA 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+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C. MONTEFIASCONE 10 ORE+ </w:t>
            </w:r>
          </w:p>
          <w:p>
            <w:pPr>
              <w:pStyle w:val="Normal"/>
              <w:rPr/>
            </w:pPr>
            <w:r>
              <w:rPr/>
              <w:t>L. SC. MONTEFIASCONE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scuola medi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I  SAND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“ORIOLI”  SERALE VT 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di c in esub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HI 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10 ORE  + IPSIA ACQUAPEND. 10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</w:t>
            </w:r>
          </w:p>
          <w:p>
            <w:pPr>
              <w:pStyle w:val="Normal"/>
              <w:rPr/>
            </w:pPr>
            <w:r>
              <w:rPr/>
              <w:t>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RI MAR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NEPI14 ORE+LIC. SC. CIVITA CAST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CHETTI LI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. BURATTI VT 14 ORE+ 2 DISP. + IST. MAG. S. ROSA VT 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I ANNA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O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INI MARIA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RELLI CLAU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ORTE 13 ORE + </w:t>
            </w:r>
          </w:p>
          <w:p>
            <w:pPr>
              <w:pStyle w:val="Normal"/>
              <w:rPr/>
            </w:pPr>
            <w:r>
              <w:rPr/>
              <w:t xml:space="preserve">ITIS CIVITA C. 9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LAU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QUETTI 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TTI NA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+D6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VIGNANELLO 4 ORE A021+ 16 ORE D6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INI S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+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 VT SERALE 12 ORE A048+ ITG VETRALLA 6 ORE A0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CARELLI GIUSEPP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07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. 7 ORE A071+ ITIS CIVITA C. 11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4 ORE A017+ </w:t>
            </w:r>
          </w:p>
          <w:p>
            <w:pPr>
              <w:pStyle w:val="Normal"/>
              <w:rPr/>
            </w:pPr>
            <w:r>
              <w:rPr/>
              <w:t>ITC CIVITA C. 4 ORE A019+</w:t>
            </w:r>
          </w:p>
          <w:p>
            <w:pPr>
              <w:pStyle w:val="Normal"/>
              <w:rPr/>
            </w:pPr>
            <w:r>
              <w:rPr/>
              <w:t xml:space="preserve">IST. ARTE CIVITA C. 4 ORE A019+ ITC CIVITA C. 6 ORE  DISP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  NOV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6 ORE A006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ARO SILV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1 ORE+ IPC ORIOLI VT 4 ORE + 3 ORE 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FACENDIS A.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 CATT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 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   M.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9 ORE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TIS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ITERB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AVIO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2 ORE+</w:t>
            </w:r>
          </w:p>
          <w:p>
            <w:pPr>
              <w:pStyle w:val="Normal"/>
              <w:rPr/>
            </w:pPr>
            <w:r>
              <w:rPr/>
              <w:t>LIC. SC. MONTEFIASCONE 8 OR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ETTE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CATT.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LOGGIA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 da F.P.Docente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PIAGGE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 16 ORE+ IPSIA VITERBO 2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C26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IU  NICOLETT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UFFINI VT 9 ORE+ IST. MAG. S. ROSA VT 10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DATO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9 ORE +</w:t>
            </w:r>
          </w:p>
          <w:p>
            <w:pPr>
              <w:pStyle w:val="Normal"/>
              <w:rPr/>
            </w:pPr>
            <w:r>
              <w:rPr/>
              <w:t>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AETANI  STEF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SERALE 6 ORE A017 + DIURNO 14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 GABRI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+A0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+LIC.SC ACQUAPENDENTE 2 ORE+ S.M. S. LORENZO N. 4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CHINETTI  CAMIL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UFF. TECNICO </w:t>
            </w:r>
          </w:p>
          <w:p>
            <w:pPr>
              <w:pStyle w:val="Normal"/>
              <w:rPr/>
            </w:pPr>
            <w:r>
              <w:rPr/>
              <w:t>1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GGIANI ENRI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“ORIOLI” VT 8ORE AO17+ </w:t>
            </w:r>
          </w:p>
          <w:p>
            <w:pPr>
              <w:pStyle w:val="Normal"/>
              <w:rPr/>
            </w:pPr>
            <w:r>
              <w:rPr/>
              <w:t>10 ORE DISP. ITC P. SAVI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GUERRA LUC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9 ORE DISP. + IPSSCT ORIOLI VT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D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MIDOSSI CIVITA C.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UCCI MARGHERI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 17 ORE+ LIC. SC. NEPI 3 ORE A446 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TINI NICO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 14 ORE+ ITIS CIVITA C. 8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DI ALESSAND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SC. MONTEFIASC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MAURIZ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9 ORE+ 5 ORE C270+ ITIS BASSANO R. 6 ORE C2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 MARIA ALBER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EDA CIVITA C. 9 ORE+ ITC CIVITA C. 9 ORE 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 M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+A049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 A038+ 2 ORE A047+ L. SC. ACQUAPENDENTE 2 ORE A0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ADRIANO 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6 ORE+ LIC.SC. VETRALLA 2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FAB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+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4 ORE A025+ LIC. SC. TARQUINIA 4 ORE A0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9 ORE A075+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OTTI  ANGEL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ANNESCHI 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3 ORE + 1 ORA C270+ 1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VINCENZ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ERATORE A. M. GIUSEPP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+A05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AR  CAPRAROLA 12 ORE A057+ 4 ORE A060+ ITIS VITERBO 2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DORI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BESTA  ORTE 2 ORE A075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CARI  LUIG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1 ORE C260+ 6 ORE C270+ 1 ORA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GANO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A I.C. “VANNI” V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ROSS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STEFAN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12 ORE+ IST. MAG. S. ROSA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CCI GIUSEPP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LLO DAN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A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ORIOLO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FEDERI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+ 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3 ORE A013+ </w:t>
            </w:r>
          </w:p>
          <w:p>
            <w:pPr>
              <w:pStyle w:val="Normal"/>
              <w:rPr/>
            </w:pPr>
            <w:r>
              <w:rPr/>
              <w:t xml:space="preserve">7 ORE  C240+ ITIS BASSANO R. </w:t>
            </w:r>
          </w:p>
          <w:p>
            <w:pPr>
              <w:pStyle w:val="Normal"/>
              <w:rPr/>
            </w:pPr>
            <w:r>
              <w:rPr/>
              <w:t xml:space="preserve">3 ORE A013+ 4 ORE C240+1ora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ARANO TEOD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ISTRALE BASSANO R. 11 ORE+ LIC. SC. NEPI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 CLAU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8 ORE+ ITC “SAVI” VT 6 ORE+ I.C. VANNI VT 4 ORE A445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 MASSIMO MA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 C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  MAUR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A025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 ELEONO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T 10 ORE+ IPSSCT ORIOLI 9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 M. CARM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2 ORE+ </w:t>
            </w:r>
          </w:p>
          <w:p>
            <w:pPr>
              <w:pStyle w:val="Normal"/>
              <w:rPr/>
            </w:pPr>
            <w:r>
              <w:rPr/>
              <w:t>1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 LOREL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COLASANTI CIVITA C. 7 ORE+ 11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ERI VITTOR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ACCHINI SANZIO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 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ONTEFIASCONE 8 ORE A017+ 6 ORE A019+ IST. MAG. S. ROSA VT 3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CI ILAR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FRANCES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ORIOLI VT 6 ORE A076 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AGOSTINI PAO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12 ORE + LIC. SC. TUSCANIA 6 ORE  COE A0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5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NTILI GIUL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 ROSA” VT  CAT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RNO VIRGINI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ZZI SIMO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+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TARQUINIA 16 ORE A052+ LIC. SC. TARQUINIA </w:t>
            </w:r>
          </w:p>
          <w:p>
            <w:pPr>
              <w:pStyle w:val="Normal"/>
              <w:rPr/>
            </w:pPr>
            <w:r>
              <w:rPr/>
              <w:t>2 ORE A0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UTO CAR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6 ORE+ 2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 MAR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TARQUINIA 12 ORE A075+ </w:t>
            </w:r>
          </w:p>
          <w:p>
            <w:pPr>
              <w:pStyle w:val="Normal"/>
              <w:rPr/>
            </w:pPr>
            <w:r>
              <w:rPr/>
              <w:t>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LET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ETTI MARIA CHIA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RUFFINI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 PATRIZ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SSACT ORIOLI VT 10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ZI M.  LUI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19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CATT PROGETTO AUT. USR LAZI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NESI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NI  M. L. SA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 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8 ORE A037+ IPSSAR MONTALTO di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ORE A0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>
          <w:trHeight w:val="37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NI  CRISTI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CANONICA VETRAL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2+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TIS  VITERBO 7 ORE A072+ ITIS VITERBO SERALE 5 ORE A047+ ITAS BAGNOREGIO 6 ORE A0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T da A038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NI  MARIA TERES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C. SC. TUSCANIA 11 ORE+ LIC. SC. VETRALLA 7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ADRIA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 da A03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 EMANUEL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BURATTI VT 14 ORE+ LIC. SC. RUFFINI VT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ONE  SILVA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3 ORE+ LIC. SC. MONTEFIASCONE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ANNA AUR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SAVI” VITRBO 1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PIO  FRANC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3 ORE + 15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U TIZIA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, SC. RUFFINI VT 18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PACCIARO FERNAND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15 ORE+ 3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ANI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11 ORE C260+ </w:t>
            </w:r>
          </w:p>
          <w:p>
            <w:pPr>
              <w:pStyle w:val="Normal"/>
              <w:rPr/>
            </w:pPr>
            <w:r>
              <w:rPr/>
              <w:t>7 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I  ANN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ORIOLI VT 12 ORE+ LIC. SC. VETRALLA 6 ORE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INI ALBER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FIASCONE 6 ORE A075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ALDI DEL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ORIOLI VT 12 ORE+ ITCG MONTEFIASCONE 6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LINI GABRIE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10 ORE + IPSIA VITERBO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A03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 MAR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 14 ORE+ ITIS VITERBO DIURNO 5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 LUC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6 ORE+ 1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ntuali successive disponibilità potranno provocare altre  ass. provvisorie da fuori Provincia nei confronti di Docenti che non hanno ottenuto il movimento in questa prima f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T. = Utilizzazione</w:t>
      </w:r>
    </w:p>
    <w:p>
      <w:pPr>
        <w:pStyle w:val="Normal"/>
        <w:rPr/>
      </w:pPr>
      <w:r>
        <w:rPr/>
        <w:t>A.P.= Assegnazione provvisoria</w:t>
      </w:r>
    </w:p>
    <w:p>
      <w:pPr>
        <w:pStyle w:val="Normal"/>
        <w:rPr/>
      </w:pPr>
      <w:r>
        <w:rPr/>
        <w:t>A.P. da F.P. = Assegnazione provvisoria da fuori provincia</w:t>
        <w:tab/>
        <w:tab/>
        <w:tab/>
        <w:tab/>
      </w:r>
    </w:p>
    <w:p>
      <w:pPr>
        <w:pStyle w:val="Normal"/>
        <w:rPr/>
      </w:pPr>
      <w:r>
        <w:rPr/>
        <w:t>DOP= Dotazione organica Provincial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uro AR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7:00Z</dcterms:created>
  <dc:creator>Utente</dc:creator>
  <dc:description/>
  <cp:keywords/>
  <dc:language>en-US</dc:language>
  <cp:lastModifiedBy>M.I.U.R.</cp:lastModifiedBy>
  <dcterms:modified xsi:type="dcterms:W3CDTF">2010-08-17T07:16:00Z</dcterms:modified>
  <cp:revision>104</cp:revision>
  <dc:subject/>
  <dc:title/>
</cp:coreProperties>
</file>