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9"/>
        <w:gridCol w:w="109"/>
        <w:gridCol w:w="21"/>
        <w:gridCol w:w="879"/>
        <w:gridCol w:w="408"/>
        <w:gridCol w:w="3528"/>
        <w:gridCol w:w="24"/>
        <w:gridCol w:w="1646"/>
      </w:tblGrid>
      <w:tr>
        <w:trPr/>
        <w:tc>
          <w:tcPr>
            <w:tcW w:w="98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     </w:t>
            </w:r>
            <w:r>
              <w:rPr>
                <w:b/>
              </w:rPr>
              <w:t xml:space="preserve">SOSTEGNO  ANNO SCOLASTICO 2010-11 </w:t>
            </w:r>
          </w:p>
        </w:tc>
      </w:tr>
      <w:tr>
        <w:trPr/>
        <w:tc>
          <w:tcPr>
            <w:tcW w:w="98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PERS. DOCENTE SOSTEGNO ELENCO UTILIZZAZIONI  E ASSEGNAZ.  PROVVISORIE</w:t>
            </w:r>
          </w:p>
        </w:tc>
      </w:tr>
      <w:tr>
        <w:trPr/>
        <w:tc>
          <w:tcPr>
            <w:tcW w:w="3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>
                <w:b/>
              </w:rPr>
              <w:t>Nominativo docente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Area disciplinaare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>Scuola di servizio assegnata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>
                <w:b/>
              </w:rPr>
              <w:t xml:space="preserve">Note </w:t>
            </w:r>
          </w:p>
        </w:tc>
      </w:tr>
      <w:tr>
        <w:trPr/>
        <w:tc>
          <w:tcPr>
            <w:tcW w:w="3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LEGRINI DAVID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01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PC “ORIOLI” VT    CATT.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MOROSI LUCIANA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04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PC “ORIOLI” VT CATT.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GELETTI CARLA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03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ST. ARTE CIVITA C. CATT.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1" w:hRule="atLeast"/>
        </w:trPr>
        <w:tc>
          <w:tcPr>
            <w:tcW w:w="3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LEANI GIOVANNI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04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PSIA  “MARCONI” VT CATT. 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1" w:hRule="atLeast"/>
        </w:trPr>
        <w:tc>
          <w:tcPr>
            <w:tcW w:w="3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RTOLETTI ALESSANDRA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03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PSSCT”ORIOLI” VITERBO 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.P. </w:t>
            </w:r>
          </w:p>
        </w:tc>
      </w:tr>
      <w:tr>
        <w:trPr/>
        <w:tc>
          <w:tcPr>
            <w:tcW w:w="3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RTOLINI DONATELLA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01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TAS BAGNOREGIO  CATT.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SSANELLI ROSSANA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02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PC. “ORIOLI” VT CATT.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RNABEI MARISA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04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PC “ORIOLI” VT  CATT.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ONUCCI AURELIO 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D03 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PSIA “ MARCONI” VT  CATT.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RRELLI ANTONELLA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02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TIS  VITERBO  CATT.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UZZI MARCELLA 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02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PSIA “MARCONI” VT  CATT.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MPANARI FABRIZIO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03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PSIA TUSCANIA  CATT.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  C260</w:t>
            </w:r>
          </w:p>
        </w:tc>
      </w:tr>
      <w:tr>
        <w:trPr/>
        <w:tc>
          <w:tcPr>
            <w:tcW w:w="3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NIELLO ROCCO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04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PSSAR CAPRAROLA CATT.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NTIANI VINCENZO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D03 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PSSAR CAPRAROLA  CATT. 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 A033</w:t>
            </w:r>
          </w:p>
        </w:tc>
      </w:tr>
      <w:tr>
        <w:trPr/>
        <w:tc>
          <w:tcPr>
            <w:tcW w:w="3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TALANI SABRINA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01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TIS CIVITA C. CATT.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SARINI CARLA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03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C. SC. VETRALLA CATT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.P.da F.P.</w:t>
            </w:r>
          </w:p>
        </w:tc>
      </w:tr>
      <w:tr>
        <w:trPr/>
        <w:tc>
          <w:tcPr>
            <w:tcW w:w="3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SENTINO FRANCA MARIA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01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TC CIVITA C. CATT.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ROCOLI MARIA TERESA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02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PSIA ACQUAPENDENTE CATT.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L DUCA ADELIA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03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PC CIVITA CAST.  CATT.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L DUCA LUCIA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03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PSSAR CAPRAROLA  CATT.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LLA CASA LANFRANCO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03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PSIA”MARCONI” VT  CATT.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LESIEDI PATRIZIA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01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PSIA TUSCANIA  CATT.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IORENZA F.M. ANTONIO 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01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ST. ARTE CIVITA CAST. CATT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.P. da F.P.</w:t>
            </w:r>
          </w:p>
        </w:tc>
      </w:tr>
      <w:tr>
        <w:trPr/>
        <w:tc>
          <w:tcPr>
            <w:tcW w:w="3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CHETTI MAURIZIO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03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PSSAR CAPRAROLA  CATT.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ALLI ANGELO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03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ITIS BASSANO R. CATT.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3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LIBERATI LOREDANA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AD04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de-DE"/>
              </w:rPr>
              <w:t>IPC  ORIOLI  VT  CATT.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3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LO CASCIO CLAUDIA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AD01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de-DE"/>
              </w:rPr>
              <w:t>IPC   ORIOLI   VT  CATT.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3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LOMBARDI M. ROSARIA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AD04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C. CL. TARQUINIA CATT.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LOMBI MARIO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AD03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PC “ORIOLI” VT CATT.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 VERDE ENZO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03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CEO SC. VETRALLA CATT.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NCINI PAOLA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02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PC – ORIOLI – VT CATT.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AVALLI GIAMPIERO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01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ST. ARTE CIVITA  C.  CATT.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COALDI IDA CLAUDIA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04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CEO SC. TUSCANIA CATT.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NTANUCCI M. ROSARIA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02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PSIA ACQUAPENDENTE CATT.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ROSETTI GABRIELLA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02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ST. ARTE CIVITA C.  CATT.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USCATO TOMMASO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01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ST. MAG. S. ROSA VT CATT.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TALINI DONATELLA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02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PSSCT ORIOLI VT CATT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CE CINZIA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03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PC “ORIOLI – VT CATT.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IOLETTI ALBA STELLA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04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PSIA –MARCONI – VT  CATT.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NI PAOLA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02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TIS BASSANO ROM.  CATT.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IMANNI LUCIANO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02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ST. ARTE CIVITA C  CATT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UT. </w:t>
            </w:r>
          </w:p>
        </w:tc>
      </w:tr>
      <w:tr>
        <w:trPr/>
        <w:tc>
          <w:tcPr>
            <w:tcW w:w="3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ICCI GIUSEPPINA 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02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PSIA MARCONI VT  CATT.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CCHI GIUSEPPE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04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PC – ORIOLI – VT  CATT.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SELLI PATRIZIA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03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PSIA MARCONI VT CATT.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MBUCI ALESSANDRA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02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PC- ORIOLI – VT  CATT.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ARPANTI AMBRA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04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ST. ARTE 9 ORE+ ITIS CIVITA C. 9 ORE CATT.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EFANONI GIULIANA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04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PC “ ORIOLI “ VT CATT.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URCHETTI LORENZO M.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04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ST. MAG. S. ROSA VT  CATT.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LENTINI ELEONORA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03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PC  “ORIOLI”  VT  CATT.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LTIERI MARINA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03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TG VETRALLA  9 ORE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C.P.TIME</w:t>
            </w:r>
          </w:p>
        </w:tc>
      </w:tr>
      <w:tr>
        <w:trPr/>
        <w:tc>
          <w:tcPr>
            <w:tcW w:w="3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PPI STEFANIA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03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ST. MAG. S. ROSA VT  CATT.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.P. da F.P.  = ass. provv. da fuori provincia            A.P. =  assegnazione provvisoria</w:t>
            </w:r>
          </w:p>
        </w:tc>
      </w:tr>
      <w:tr>
        <w:trPr/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61" w:hRule="atLeast"/>
        </w:trPr>
        <w:tc>
          <w:tcPr>
            <w:tcW w:w="98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UTILIZZAZIONI E ASSEGNAZIONI PROVVISORIE                               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PERSONALE DOCENTE  ANNO SCOL. 2010-11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Le classi di conc. indicate sono quelle per le quali il docente  presterà servizio </w:t>
            </w:r>
          </w:p>
        </w:tc>
      </w:tr>
      <w:tr>
        <w:trPr/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ominativo docente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C.di c.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</w:t>
            </w:r>
            <w:r>
              <w:rPr>
                <w:b/>
              </w:rPr>
              <w:t>SCUOLA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Note</w:t>
            </w:r>
          </w:p>
        </w:tc>
      </w:tr>
      <w:tr>
        <w:trPr/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TISSIMI SILVIA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060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IC. SC. RONCIGLIONE 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.P. da F.P.</w:t>
            </w:r>
          </w:p>
        </w:tc>
      </w:tr>
      <w:tr>
        <w:trPr/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MADEI PIERLUIGI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058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TAS BAGNOREGIO CATT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.P.</w:t>
            </w:r>
          </w:p>
        </w:tc>
      </w:tr>
      <w:tr>
        <w:trPr/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SELMI  ROSARIO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260+C270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TIS BASSANO R. C260 CATT.+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 ORE C27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T</w:t>
            </w:r>
          </w:p>
        </w:tc>
      </w:tr>
      <w:tr>
        <w:trPr/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SELMI SALVATORE ENRICO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061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PSIA VITERBO 12 ORE + 6 ORE LIC. SC. MONTEFIASCONE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.P. da F.P.</w:t>
            </w:r>
          </w:p>
        </w:tc>
      </w:tr>
      <w:tr>
        <w:trPr/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DUINI MONICA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017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TC “BESTA” ORTE CATT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.P.</w:t>
            </w:r>
          </w:p>
        </w:tc>
      </w:tr>
      <w:tr>
        <w:trPr/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INO MARIANO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036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ST.MAG. BASSANO R.  CATT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.P. da F.P.</w:t>
            </w:r>
          </w:p>
        </w:tc>
      </w:tr>
      <w:tr>
        <w:trPr/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LLARINI  FABIANA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042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PC”ORIOLI”VT 11 ORE +</w:t>
            </w:r>
          </w:p>
          <w:p>
            <w:pPr>
              <w:pStyle w:val="Normal"/>
              <w:rPr/>
            </w:pPr>
            <w:r>
              <w:rPr/>
              <w:t xml:space="preserve">ITCG MONTEFIASCONE 7 ORE 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T</w:t>
            </w:r>
          </w:p>
        </w:tc>
      </w:tr>
      <w:tr>
        <w:trPr/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RCHERINI SONIA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018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ST. ARTE VIGNANELLO 12 ORE + IST. ARTE CIVITA C.6 ORE A061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T</w:t>
            </w:r>
          </w:p>
        </w:tc>
      </w:tr>
      <w:tr>
        <w:trPr/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RLATTANI DAVID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290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TIS CIVITA C. 7 ORE+ 7 ORE DISP.+ ITIS BASSANO R. 4 ORE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T</w:t>
            </w:r>
          </w:p>
        </w:tc>
      </w:tr>
      <w:tr>
        <w:trPr/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SILI ODOARDO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058+A060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TG TARQUINIA 15 ORE A058+ .IC. SC. TARQUINIA 2 ORE A06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.P.</w:t>
            </w:r>
          </w:p>
        </w:tc>
      </w:tr>
      <w:tr>
        <w:trPr/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STIANINI  MANUELA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300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TC SAVI VITERBO 10 ORE C300+ 8 ORE DISP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T</w:t>
            </w:r>
          </w:p>
        </w:tc>
      </w:tr>
      <w:tr>
        <w:trPr/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LFI FABRIZIO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013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TCG ORTE 15 ORE +IST. ARTE VIGNANELLO 3 ORE COE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.P.</w:t>
            </w:r>
          </w:p>
        </w:tc>
      </w:tr>
      <w:tr>
        <w:trPr/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ELLOCCHIO ALDO 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050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PSSAR CAPRAROLA  CATT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.P.</w:t>
            </w:r>
          </w:p>
        </w:tc>
      </w:tr>
      <w:tr>
        <w:trPr/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NOTTI RENZO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035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PSIA ACQUAPENDENTE 12 ORE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T da A034 Doc. Part-time</w:t>
            </w:r>
          </w:p>
        </w:tc>
      </w:tr>
      <w:tr>
        <w:trPr/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RNA DOMENICO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346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.M ISCHIA DI C. 9 ORE A345+SM. ACQUAPENDENTE 6 ORE + 3 ORE IPSSCT ORIOLI SERALE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.P.</w:t>
            </w:r>
          </w:p>
        </w:tc>
      </w:tr>
      <w:tr>
        <w:trPr/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RNARDI ANTONELLA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031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ST. MAG. S. ROSA VT 16 ORE+ </w:t>
            </w:r>
          </w:p>
          <w:p>
            <w:pPr>
              <w:pStyle w:val="Normal"/>
              <w:rPr/>
            </w:pPr>
            <w:r>
              <w:rPr/>
              <w:t>2 DISP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T</w:t>
            </w:r>
          </w:p>
        </w:tc>
      </w:tr>
      <w:tr>
        <w:trPr/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CCHIERINI  CARLO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029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C. SC. TARQUINIA CATT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.P.</w:t>
            </w:r>
          </w:p>
        </w:tc>
      </w:tr>
      <w:tr>
        <w:trPr/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LASI SILVIA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060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CEO SC. TARQUINIA 10 ORE+IPSSAR MONTALTO DI C.</w:t>
            </w:r>
          </w:p>
          <w:p>
            <w:pPr>
              <w:pStyle w:val="Normal"/>
              <w:rPr/>
            </w:pPr>
            <w:r>
              <w:rPr/>
              <w:t>8 ORE  COE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.P. da F.P.</w:t>
            </w:r>
          </w:p>
        </w:tc>
      </w:tr>
      <w:tr>
        <w:trPr/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NDANELLI  PAOLA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060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. S. RONCIGLIONE 14 ORE +</w:t>
            </w:r>
          </w:p>
          <w:p>
            <w:pPr>
              <w:pStyle w:val="Normal"/>
              <w:rPr/>
            </w:pPr>
            <w:r>
              <w:rPr/>
              <w:t>I.M. BASSANO R. 8 ORE  COE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.P. da F.P.</w:t>
            </w:r>
          </w:p>
        </w:tc>
      </w:tr>
      <w:tr>
        <w:trPr/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ECCOLA  PAOLA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059+A060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.C. MONTEFIASCONE 10 ORE+ </w:t>
            </w:r>
          </w:p>
          <w:p>
            <w:pPr>
              <w:pStyle w:val="Normal"/>
              <w:rPr/>
            </w:pPr>
            <w:r>
              <w:rPr/>
              <w:t>L. SC. MONTEFIASCONE 8 ORE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.P. da scuola media</w:t>
            </w:r>
          </w:p>
        </w:tc>
      </w:tr>
      <w:tr>
        <w:trPr/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ENCI  SANDRO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019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PC “ORIOLI”  SERALE VT  CATT. 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 di c in esub.</w:t>
            </w:r>
          </w:p>
        </w:tc>
      </w:tr>
      <w:tr>
        <w:trPr/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INCHI  GIUSEPPE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019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TAS BAGNOREGIO 10 ORE  + IPSIA ACQUAPEND. 10 ORE 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c. classe di</w:t>
            </w:r>
          </w:p>
          <w:p>
            <w:pPr>
              <w:pStyle w:val="Normal"/>
              <w:rPr/>
            </w:pPr>
            <w:r>
              <w:rPr/>
              <w:t>c. in esubero</w:t>
            </w:r>
          </w:p>
        </w:tc>
      </w:tr>
      <w:tr>
        <w:trPr/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ODO VERA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019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TIS  VITERBO CATT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.P.</w:t>
            </w:r>
          </w:p>
        </w:tc>
      </w:tr>
      <w:tr>
        <w:trPr/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UNORI MARCO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025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C. SC. NEPI14 ORE+LIC. SC. CIVITA CAST. 4 ORE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T</w:t>
            </w:r>
          </w:p>
        </w:tc>
      </w:tr>
      <w:tr>
        <w:trPr/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USCHETTI LILIANA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036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C. CLASS. BURATTI VT 14 ORE+ 2 DISP. + IST. MAG. S. ROSA VT 2 ORE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.P.</w:t>
            </w:r>
          </w:p>
        </w:tc>
      </w:tr>
      <w:tr>
        <w:trPr/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RGI ANNA RITA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052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C. CL. BURATTI VT  CATT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T</w:t>
            </w:r>
          </w:p>
        </w:tc>
      </w:tr>
      <w:tr>
        <w:trPr/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DDEO  MARIO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260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PSIA TUSCANIA CATT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T</w:t>
            </w:r>
          </w:p>
        </w:tc>
      </w:tr>
      <w:tr>
        <w:trPr/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PITINI MARIA CRISTINA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346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TCG MONTEFIASCONE  CATT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.P.</w:t>
            </w:r>
          </w:p>
        </w:tc>
      </w:tr>
      <w:tr>
        <w:trPr/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RDARELLI CLAUDIO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038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TG ORTE 13 ORE + </w:t>
            </w:r>
          </w:p>
          <w:p>
            <w:pPr>
              <w:pStyle w:val="Normal"/>
              <w:rPr/>
            </w:pPr>
            <w:r>
              <w:rPr/>
              <w:t xml:space="preserve">ITIS CIVITA C. 9 ORE 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c. classe di c. in esubero</w:t>
            </w:r>
          </w:p>
        </w:tc>
      </w:tr>
      <w:tr>
        <w:trPr/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RDILLO LAURA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052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C. CL. MONTEFIASCONE CATT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.P. da F.P.</w:t>
            </w:r>
          </w:p>
        </w:tc>
      </w:tr>
      <w:tr>
        <w:trPr/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RLONI MANUELA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060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PSSCT ORIOLI VITERBO CATT 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.P.</w:t>
            </w:r>
          </w:p>
        </w:tc>
      </w:tr>
      <w:tr>
        <w:trPr/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ROSI ALESSANDRA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346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IC. SC. NEPI CATT. 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.P. da F.P.</w:t>
            </w:r>
          </w:p>
        </w:tc>
      </w:tr>
      <w:tr>
        <w:trPr/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RQUETTI  MARINA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346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C. SC. RONCIGLIONE  CATT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.P. da F.P.</w:t>
            </w:r>
          </w:p>
        </w:tc>
      </w:tr>
      <w:tr>
        <w:trPr/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IATTI NADIA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021+D615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ST.ARTE VIGNANELLO 4 ORE A021+ 16 ORE D615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.P.</w:t>
            </w:r>
          </w:p>
        </w:tc>
      </w:tr>
      <w:tr>
        <w:trPr/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INQUANTINI SANTE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042+A048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PSSCT ORIOLI  VT SERALE 12 ORE A048+ ITG VETRALLA 6 ORE A042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T</w:t>
            </w:r>
          </w:p>
        </w:tc>
      </w:tr>
      <w:tr>
        <w:trPr/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IUCCARELLI GIUSEPPINA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A071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TIS CIVTA C 15 ORE DISP.+ ITIS BASSANO R. 3  ORE 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T</w:t>
            </w:r>
          </w:p>
        </w:tc>
      </w:tr>
      <w:tr>
        <w:trPr/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STANTINI FABIO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017+A019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TCG ORTE 4 ORE A017+ </w:t>
            </w:r>
          </w:p>
          <w:p>
            <w:pPr>
              <w:pStyle w:val="Normal"/>
              <w:rPr/>
            </w:pPr>
            <w:r>
              <w:rPr/>
              <w:t>ITC CIVITA C. 4 ORE A019+</w:t>
            </w:r>
          </w:p>
          <w:p>
            <w:pPr>
              <w:pStyle w:val="Normal"/>
              <w:rPr/>
            </w:pPr>
            <w:r>
              <w:rPr/>
              <w:t xml:space="preserve">IST. ARTE CIVITA C. 4 ORE A019+ ITC CIVITA C. 6 ORE  DISP. 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T</w:t>
            </w:r>
          </w:p>
        </w:tc>
      </w:tr>
      <w:tr>
        <w:trPr/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REMONINI  NOVELLA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006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ST. ARTE CIVITA C. 6 ORE A006+ 12 ORE DISP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T</w:t>
            </w:r>
          </w:p>
        </w:tc>
      </w:tr>
      <w:tr>
        <w:trPr/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RIVELLARO SILVANA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050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PSIA TUSCANIA 11 ORE+ IPC ORIOLI VT 4 ORE + 3 ORE DISP 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.P.</w:t>
            </w:r>
          </w:p>
        </w:tc>
      </w:tr>
      <w:tr>
        <w:trPr/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URTI FABIO 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019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ST. MAG. “ S. ROSA “ VT- CATT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.P.</w:t>
            </w:r>
          </w:p>
        </w:tc>
      </w:tr>
      <w:tr>
        <w:trPr/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 FACENDIS A.MARIA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019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PSSCT ORIOLI VT  CATT-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T.</w:t>
            </w:r>
          </w:p>
        </w:tc>
      </w:tr>
      <w:tr>
        <w:trPr/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 MARCHI  RITA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051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C. SC. “RUFFINI” VT  CATT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.P.</w:t>
            </w:r>
          </w:p>
        </w:tc>
      </w:tr>
      <w:tr>
        <w:trPr/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 MARIA   M. DANIELA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024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PSIA VT 9 ORE+ 9 ORE DISP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Doc. classe di c. in esubero</w:t>
            </w:r>
          </w:p>
        </w:tc>
      </w:tr>
      <w:tr>
        <w:trPr/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 SANTIS FRANCO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050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PSSCT ORIOLI VITERBO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.P.</w:t>
            </w:r>
          </w:p>
        </w:tc>
      </w:tr>
      <w:tr>
        <w:trPr/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L SAVIO MAURIZIO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025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ST. MAG. S. ROSA VT 12 ORE+</w:t>
            </w:r>
          </w:p>
          <w:p>
            <w:pPr>
              <w:pStyle w:val="Normal"/>
              <w:rPr/>
            </w:pPr>
            <w:r>
              <w:rPr/>
              <w:t>LIC. SC. MONTEFIASCONE 8 ORE CATT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.P.</w:t>
            </w:r>
          </w:p>
        </w:tc>
      </w:tr>
      <w:tr>
        <w:trPr/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L SETTE DANIELA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037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C. SC. RUFFINI VT CATT. A037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.P. da A050</w:t>
            </w:r>
          </w:p>
        </w:tc>
      </w:tr>
      <w:tr>
        <w:trPr/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LLA LOGGIA ALESSANDRA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346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TAS BAGNOREGIO 9 ORE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A.P.da F.P. Part Time</w:t>
            </w:r>
          </w:p>
        </w:tc>
      </w:tr>
      <w:tr>
        <w:trPr/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LLE PIAGGE GIUSEPPE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270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TIS VITERBO 11 ORE C260+ ITIS  VITERBO 7 ORE C270 COE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T da C260</w:t>
            </w:r>
          </w:p>
        </w:tc>
      </w:tr>
      <w:tr>
        <w:trPr/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ERIU  NICOLETTA 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049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C. SC. RUFFINI VT 9 ORE+ IST. MAG. S. ROSA VT 10 ORE  COE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.P.</w:t>
            </w:r>
          </w:p>
        </w:tc>
      </w:tr>
      <w:tr>
        <w:trPr/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 DATO PAOLA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017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PSSAR CAPRAROLA 9 ORE +</w:t>
            </w:r>
          </w:p>
          <w:p>
            <w:pPr>
              <w:pStyle w:val="Normal"/>
              <w:rPr/>
            </w:pPr>
            <w:r>
              <w:rPr/>
              <w:t>9 ORE DISP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T</w:t>
            </w:r>
          </w:p>
        </w:tc>
      </w:tr>
      <w:tr>
        <w:trPr/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 GAETANI  STEFANO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017+A019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TC TARQUINIA SERALE 6 ORE A017 + DIURNO 14 ORE A019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c. classe di c. in esubero</w:t>
            </w:r>
          </w:p>
        </w:tc>
      </w:tr>
      <w:tr>
        <w:trPr/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ONISI GABRIELLA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029+A030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PSIA ACQUAPENDENTE 14 ORE+LIC.SC ACQUAPENDENTE 2 ORE+ S.M. S. LORENZO N. 4 ORE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.P.</w:t>
            </w:r>
          </w:p>
        </w:tc>
      </w:tr>
      <w:tr>
        <w:trPr/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CCHINETTI  CAMILLO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240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TIS VITERBO UFF. TECNICO </w:t>
            </w:r>
          </w:p>
          <w:p>
            <w:pPr>
              <w:pStyle w:val="Normal"/>
              <w:rPr/>
            </w:pPr>
            <w:r>
              <w:rPr/>
              <w:t>18 ORE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T</w:t>
            </w:r>
          </w:p>
        </w:tc>
      </w:tr>
      <w:tr>
        <w:trPr/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GGIANI ENRICO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017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ORE A017 +13 ORE DISP. ITC P. SAVI VT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T</w:t>
            </w:r>
          </w:p>
        </w:tc>
      </w:tr>
      <w:tr>
        <w:trPr/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LAGUERRA LUCIA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024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PSIA TUSCANIA 9 ORE DISP. + IPSSCT ORIOLI VT 9 ORE DISP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T</w:t>
            </w:r>
          </w:p>
        </w:tc>
      </w:tr>
      <w:tr>
        <w:trPr/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ORANI  MARIO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/D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SIS MIDOSSI CIVITA C. 18 ORE DISP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T</w:t>
            </w:r>
          </w:p>
        </w:tc>
      </w:tr>
      <w:tr>
        <w:trPr/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ORUCCI MARGHERITA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050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TCG TARQUINIA 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.P.</w:t>
            </w:r>
          </w:p>
        </w:tc>
      </w:tr>
      <w:tr>
        <w:trPr/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RTUNA  STEFANIA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446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ST. MAG. BASSANO R. 17 ORE+ LIC. SC. NEPI 3 ORE A446    COE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.P. da F.P.</w:t>
            </w:r>
          </w:p>
        </w:tc>
      </w:tr>
      <w:tr>
        <w:trPr/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RATINI NICOLA 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048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TCG ORTE 14 ORE+ ITIS CIVITA C. 8 ORE COE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.P.</w:t>
            </w:r>
          </w:p>
        </w:tc>
      </w:tr>
      <w:tr>
        <w:trPr/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ADDI ALESSANDRA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049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C SC. MONTEFIASCONE  CATT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.P.</w:t>
            </w:r>
          </w:p>
        </w:tc>
      </w:tr>
      <w:tr>
        <w:trPr/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AGLIARDI MAURIZIO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260+C270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TIS CIVITA C. 9 ORE+ 5 ORE C270+ ITIS BASSANO R. 6 ORE C26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AI MARIA ALBERTINA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075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RSO EDA CIVITA C. 9 ORE+ ITC CIVITA C. 9 ORE  DISP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T</w:t>
            </w:r>
          </w:p>
        </w:tc>
      </w:tr>
      <w:tr>
        <w:trPr/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ALLI  MARA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038+A049+A047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PSIA ACQUAPENDENTE 14 ORE A038+ 2 ORE A047+ L. SC. ACQUAPENDENTE 2 ORE A049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.T. DOP</w:t>
            </w:r>
          </w:p>
        </w:tc>
      </w:tr>
      <w:tr>
        <w:trPr/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ATTI ADRIANO MARIA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029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TG VETRALLA 16 ORE+ LIC.SC. VETRALLA 2 ORE  COE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.P.</w:t>
            </w:r>
          </w:p>
        </w:tc>
      </w:tr>
      <w:tr>
        <w:trPr/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NTILI FABIO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016+A025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C. SC. TARQUINIA 4 ORE A025+ LIC. SC. TARQUINIA 4 ORE A016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c. part-time</w:t>
            </w:r>
          </w:p>
        </w:tc>
      </w:tr>
      <w:tr>
        <w:trPr/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NTILI GIUSEPPA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075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TAS BAGNOREGIO 9 ORE A075+ 9 ORE DISP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T</w:t>
            </w:r>
          </w:p>
        </w:tc>
      </w:tr>
      <w:tr>
        <w:trPr/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NTILI LORELLA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075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ST. MAG. S. ROSA VT 18 ORE DISP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T</w:t>
            </w:r>
          </w:p>
        </w:tc>
      </w:tr>
      <w:tr>
        <w:trPr/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GLIOTTI  ANGELO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310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TIS VITERBO CATT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T</w:t>
            </w:r>
          </w:p>
        </w:tc>
      </w:tr>
      <w:tr>
        <w:trPr/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NANNESCHI  MARIO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260+C270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PSIA TUSCANIA 3 ORE + 1 ORA C270+ 14 ORE DISP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T</w:t>
            </w:r>
          </w:p>
        </w:tc>
      </w:tr>
      <w:tr>
        <w:trPr/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UERRIERO VINCENZO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060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ST. ARTE CIVITA C.  CATT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.P. da F.P</w:t>
            </w:r>
          </w:p>
        </w:tc>
      </w:tr>
      <w:tr>
        <w:trPr/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MPERATORE A. M. GIUSEPPA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060+A057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PSAR  CAPRAROLA 12 ORE A057+ 4 ORE A060+ ITIS VITERBO 2 ORE A06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.P. da F.P.</w:t>
            </w:r>
          </w:p>
        </w:tc>
      </w:tr>
      <w:tr>
        <w:trPr/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SIDORI SILVANA 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075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TC BESTA  ORTE 2 ORE A075+ </w:t>
            </w:r>
          </w:p>
          <w:p>
            <w:pPr>
              <w:pStyle w:val="Normal"/>
              <w:rPr/>
            </w:pPr>
            <w:r>
              <w:rPr/>
              <w:t>16 ORE DISP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T</w:t>
            </w:r>
          </w:p>
        </w:tc>
      </w:tr>
      <w:tr>
        <w:trPr/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MACCARI  LUIGI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C260+C270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PSIA ACQUAPENDENTE 11 ORE C260+ 6 ORE C270+ 1 ORA DISP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T</w:t>
            </w:r>
          </w:p>
        </w:tc>
      </w:tr>
      <w:tr>
        <w:trPr/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MANGANO CARMELA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A076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NTRO EDA I.C. “VANNI” VT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.P.</w:t>
            </w:r>
          </w:p>
        </w:tc>
      </w:tr>
      <w:tr>
        <w:trPr/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NZI ROSSANA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019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TC  MONTEFIASCONE CATT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.P.</w:t>
            </w:r>
          </w:p>
        </w:tc>
      </w:tr>
      <w:tr>
        <w:trPr/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NZI STEFANIA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060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TAS BAGNOREGIO 12 ORE+ IST. MAG. S. ROSA 6 ORE  COE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T</w:t>
            </w:r>
          </w:p>
        </w:tc>
      </w:tr>
      <w:tr>
        <w:trPr/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CUCCI GIUSEPPE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029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ST. MAG. S. ROSA VT 8 ORE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.P. Doc. Part-time</w:t>
            </w:r>
          </w:p>
        </w:tc>
      </w:tr>
      <w:tr>
        <w:trPr/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IANELLO DANIELA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051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C. SC. RONCIGLIONE  CATT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.P.</w:t>
            </w:r>
          </w:p>
        </w:tc>
      </w:tr>
      <w:tr>
        <w:trPr/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SILIA MARIA TERESA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016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SIS ORIOLO VITERBO CATT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.P. da F.P.</w:t>
            </w:r>
          </w:p>
        </w:tc>
      </w:tr>
      <w:tr>
        <w:trPr/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NTANUCCI FEDERICA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013+ C240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TIS CIVITA C. 3 ORE A013+ </w:t>
            </w:r>
          </w:p>
          <w:p>
            <w:pPr>
              <w:pStyle w:val="Normal"/>
              <w:rPr/>
            </w:pPr>
            <w:r>
              <w:rPr/>
              <w:t xml:space="preserve">7 ORE  C240+ ITIS BASSANO R. </w:t>
            </w:r>
          </w:p>
          <w:p>
            <w:pPr>
              <w:pStyle w:val="Normal"/>
              <w:rPr/>
            </w:pPr>
            <w:r>
              <w:rPr/>
              <w:t xml:space="preserve">3 ORE A013+ 4 ORE C240+1oradisp 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T</w:t>
            </w:r>
          </w:p>
        </w:tc>
      </w:tr>
      <w:tr>
        <w:trPr/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NTEMARANO TEODORA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019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ST. MAGISTRALE BASSANO R. 11 ORE+ LIC. SC. NEPI 6 ORE COE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.P.</w:t>
            </w:r>
          </w:p>
        </w:tc>
      </w:tr>
      <w:tr>
        <w:trPr/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URA  CLAUDIA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446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ST. MAG. S. ROSA VT 8 ORE+ ITC “SAVI” VT 6 ORE+ I.C. VANNI VT 4 ORE A445  COE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.P. da F.P</w:t>
            </w:r>
          </w:p>
        </w:tc>
      </w:tr>
      <w:tr>
        <w:trPr/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UTI MASSIMO MARIA 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047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PSIA VITERBO CATT. 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T. DOP</w:t>
            </w:r>
          </w:p>
        </w:tc>
      </w:tr>
      <w:tr>
        <w:trPr/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TALI  MAURO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016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TG VETRALLA10 ore + ORTE 8ore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T da A025</w:t>
            </w:r>
          </w:p>
        </w:tc>
      </w:tr>
      <w:tr>
        <w:trPr/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RI ELEONORA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050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TIS VT 10 ORE+ IPSSCT ORIOLI 9 ORE COE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.P.</w:t>
            </w:r>
          </w:p>
        </w:tc>
      </w:tr>
      <w:tr>
        <w:trPr/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CERA  M. CARMELA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076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PSSAR CAPRAROLA 2 ORE+ </w:t>
            </w:r>
          </w:p>
          <w:p>
            <w:pPr>
              <w:pStyle w:val="Normal"/>
              <w:rPr/>
            </w:pPr>
            <w:r>
              <w:rPr/>
              <w:t>16 ORE DISP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T.</w:t>
            </w:r>
          </w:p>
        </w:tc>
      </w:tr>
      <w:tr>
        <w:trPr/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AZI LORELLA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076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SIS COLASANTI CIVITA C. 7 ORE+ 11 ORE DISP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T</w:t>
            </w:r>
          </w:p>
        </w:tc>
      </w:tr>
      <w:tr>
        <w:trPr/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TERI VITTORIO 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016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TG VETRALLA CATT. 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T</w:t>
            </w:r>
          </w:p>
        </w:tc>
      </w:tr>
      <w:tr>
        <w:trPr/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ATACCHINI SANZIO 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017+ A019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TCG MONTEFIASCONE 8 ORE A017+ 6 ORE A019+ IST. MAG. S. ROSA VT 3 ORE A019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c. classe di c. in esubero</w:t>
            </w:r>
          </w:p>
        </w:tc>
      </w:tr>
      <w:tr>
        <w:trPr/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ECCI ILARIA 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051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C. CL. “BURATTI” VT  CATT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.P.</w:t>
            </w:r>
          </w:p>
        </w:tc>
      </w:tr>
      <w:tr>
        <w:trPr/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S FRANCESCA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076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PSSAR ORIOLI VT 6 ORE A076 + 12 ORE DISP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T</w:t>
            </w:r>
          </w:p>
        </w:tc>
      </w:tr>
      <w:tr>
        <w:trPr/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ERAGOSTINI PAOLA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037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C. SC. VETRALLA 12 ORE + LIC. SC. TUSCANIA 6 ORE  COE A037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.P. da A050</w:t>
            </w:r>
          </w:p>
        </w:tc>
      </w:tr>
      <w:tr>
        <w:trPr/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ERGENTILI GIULIANA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019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PSSAR CAPRAROLA 9 ORE+ </w:t>
            </w:r>
          </w:p>
          <w:p>
            <w:pPr>
              <w:pStyle w:val="Normal"/>
              <w:rPr/>
            </w:pPr>
            <w:r>
              <w:rPr/>
              <w:t>IST. MAG. “ S.ROSA” VT 9 ORE DISP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c. classe di c. in esubero</w:t>
            </w:r>
          </w:p>
        </w:tc>
      </w:tr>
      <w:tr>
        <w:trPr/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IPERNO VIRGINIA 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040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PSSCT “ORIOLI” VT  CATT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.P. da F.P.</w:t>
            </w:r>
          </w:p>
        </w:tc>
      </w:tr>
      <w:tr>
        <w:trPr/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RAZZI SIMONA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052+A051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IC. CL. TARQUINIA 16 ORE A052+ LIC. SC. TARQUINIA </w:t>
            </w:r>
          </w:p>
          <w:p>
            <w:pPr>
              <w:pStyle w:val="Normal"/>
              <w:rPr/>
            </w:pPr>
            <w:r>
              <w:rPr/>
              <w:t>2 ORE A051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T</w:t>
            </w:r>
          </w:p>
        </w:tc>
      </w:tr>
      <w:tr>
        <w:trPr/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ZZUTO CARMEN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007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PC “ORIOLI” VT 16 ORE+ 2 ORE DISP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T</w:t>
            </w:r>
          </w:p>
        </w:tc>
      </w:tr>
      <w:tr>
        <w:trPr/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GGI MARINA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075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TC TARQUINIA 12 ORE A075+ </w:t>
            </w:r>
          </w:p>
          <w:p>
            <w:pPr>
              <w:pStyle w:val="Normal"/>
              <w:rPr/>
            </w:pPr>
            <w:r>
              <w:rPr/>
              <w:t>6 ORE DISP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T</w:t>
            </w:r>
          </w:p>
        </w:tc>
      </w:tr>
      <w:tr>
        <w:trPr/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MPA LETIZIA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051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C. SC RONCIGLIONE  CATT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.P.</w:t>
            </w:r>
          </w:p>
        </w:tc>
      </w:tr>
      <w:tr>
        <w:trPr>
          <w:trHeight w:val="226" w:hRule="atLeast"/>
        </w:trPr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RRETTI MARIA CHIARA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051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LIC. SC. RUFFINI VT  CATT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A.P.</w:t>
            </w:r>
          </w:p>
        </w:tc>
      </w:tr>
      <w:tr>
        <w:trPr/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RTA PATRIZIA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029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IPSSCT ORIOLI VT 10 ORE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A.P. Doc. Part-time</w:t>
            </w:r>
          </w:p>
        </w:tc>
      </w:tr>
      <w:tr>
        <w:trPr/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UDENZI M.  LUISA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019 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PSSCT ORIOLI VT CATT PROGETTO AUT. USR LAZIO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T</w:t>
            </w:r>
          </w:p>
        </w:tc>
      </w:tr>
      <w:tr>
        <w:trPr/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GONESI TERESA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021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ST. ARTE CIVITA C. CATT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.P.</w:t>
            </w:r>
          </w:p>
        </w:tc>
      </w:tr>
      <w:tr>
        <w:trPr/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ICCIONI  M. L. SANTA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050+ A037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C. SC. TARQUINIA 8 ORE A037+ IPSSAR MONTALTO di C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1 ORE A05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.P.</w:t>
            </w:r>
          </w:p>
        </w:tc>
      </w:tr>
      <w:tr>
        <w:trPr/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IGGIO ROSA 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050+ A043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TIS VITERBO 8 ORE – SERALE+</w:t>
            </w:r>
          </w:p>
          <w:p>
            <w:pPr>
              <w:pStyle w:val="Normal"/>
              <w:rPr/>
            </w:pPr>
            <w:r>
              <w:rPr/>
              <w:t>ITG VETRALLA 8 ORE A050+ S.M. TECCHI  2 ORE A043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T</w:t>
            </w:r>
          </w:p>
        </w:tc>
      </w:tr>
      <w:tr>
        <w:trPr>
          <w:trHeight w:val="376" w:hRule="atLeast"/>
        </w:trPr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NCHINI  CRISTINA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346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LIC. SC. CANONICA VETRALLA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A.P.</w:t>
            </w:r>
          </w:p>
        </w:tc>
      </w:tr>
      <w:tr>
        <w:trPr/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SELLI FRANCO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072+A047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ITIS  VITERBO 7 ORE A072+ ITIS VITERBO SERALE 5 ORE A047+ ITAS BAGNOREGIO 6 ORE A072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UT da A038</w:t>
            </w:r>
          </w:p>
        </w:tc>
      </w:tr>
      <w:tr>
        <w:trPr/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SSINI  MARIA TERESA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346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LIC. SC. TUSCANIA 11 ORE+ LIC. SC. VETRALLA 7 ORE   COE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A.P.</w:t>
            </w:r>
          </w:p>
        </w:tc>
      </w:tr>
      <w:tr>
        <w:trPr/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UGGIERO ADRIANO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029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PSSAR CAPRAROLA  CATT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.P. da F.P da A030</w:t>
            </w:r>
          </w:p>
        </w:tc>
      </w:tr>
      <w:tr>
        <w:trPr/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USSO  EMANUELA 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446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C. CL. BURATTI VT 14 ORE+ LIC. SC. RUFFINI VT 6 ORE  COE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.P. da F.P</w:t>
            </w:r>
          </w:p>
        </w:tc>
      </w:tr>
      <w:tr>
        <w:trPr/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AGONE  SILVANA 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346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PSIA ACQUAPENDENTE 13 ORE+ LIC. SC. MONTEFIASCONE 6 ORE COE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.P.</w:t>
            </w:r>
          </w:p>
        </w:tc>
      </w:tr>
      <w:tr>
        <w:trPr/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LVATORI A. AURELIA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346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TC “SAVI” VITRBO 12 ORE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.P. Doc. Part-time</w:t>
            </w:r>
          </w:p>
        </w:tc>
      </w:tr>
      <w:tr>
        <w:trPr/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IPIO  FRANCO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260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TIS VITERBO 3 ORE + 15 ORE DISP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T</w:t>
            </w:r>
          </w:p>
        </w:tc>
      </w:tr>
      <w:tr>
        <w:trPr/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GGIU TIZIANA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075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C, SC. RUFFINI VT 18 ORE DISP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T</w:t>
            </w:r>
          </w:p>
        </w:tc>
      </w:tr>
      <w:tr>
        <w:trPr/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PPACCIARO FERNANDO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290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TIS VITERBO 15 ORE+ 3 ORE DISP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T</w:t>
            </w:r>
          </w:p>
        </w:tc>
      </w:tr>
      <w:tr>
        <w:trPr/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AURCHINI SABRINA 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050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ST.ARTE VIGNANELLO CATT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.P.</w:t>
            </w:r>
          </w:p>
        </w:tc>
      </w:tr>
      <w:tr>
        <w:trPr/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FANI  LUCA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260+C270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TIS VITERBO - SERALE 16 ORE C270+ 2 ORE IPSIA VT ORE C27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T</w:t>
            </w:r>
          </w:p>
        </w:tc>
      </w:tr>
      <w:tr>
        <w:trPr/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OPI  ANNA 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029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PSSCT ORIOLI VT 12 ORE+ LIC. SC. VETRALLA 6 ORE   COE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.P.</w:t>
            </w:r>
          </w:p>
        </w:tc>
      </w:tr>
      <w:tr>
        <w:trPr/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RTOLINI ALBERTA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075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TC MONTEFIASCONE 6 ORE A075+ 12 ORE DISP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T</w:t>
            </w:r>
          </w:p>
        </w:tc>
      </w:tr>
      <w:tr>
        <w:trPr/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BALDI DELIA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039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PC ORIOLI VT 12 ORE+ ITCG MONTEFIASCONE 6 ORE  COE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.P.</w:t>
            </w:r>
          </w:p>
        </w:tc>
      </w:tr>
      <w:tr>
        <w:trPr/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NTOLINI GABRIELE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029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PSIA TUSCANIA 10 ORE + IPSIA VITERBO 8 ORE 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.P. da A03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VOCATA</w:t>
            </w:r>
          </w:p>
        </w:tc>
      </w:tr>
      <w:tr>
        <w:trPr/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LLANO MARIO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035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TIS VITERBO SERALE 14 ORE+ ITIS VITERBO DIURNO 5 ORE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.P.</w:t>
            </w:r>
          </w:p>
        </w:tc>
      </w:tr>
      <w:tr>
        <w:trPr/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EPPA  LUCA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300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TC TARQUINIA 6 ORE+ 12 ORE DISP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T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T. = Utilizzazione  A.P.= Assegnazione provvisoria  A.P. da F.P. = Assegnazione provvisoria da fuori provincia  </w:t>
      </w:r>
    </w:p>
    <w:p>
      <w:pPr>
        <w:pStyle w:val="Normal"/>
        <w:rPr/>
      </w:pPr>
      <w:r>
        <w:rPr/>
        <w:t>DOP= Dotazione organica Provinciale</w:t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f.to</w:t>
        <w:tab/>
        <w:t>Il Dirigente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>Mauro ARENA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0T07:52:00Z</dcterms:created>
  <dc:creator>Utente</dc:creator>
  <dc:description/>
  <cp:keywords/>
  <dc:language>en-US</dc:language>
  <cp:lastModifiedBy>M.I.U.R.</cp:lastModifiedBy>
  <dcterms:modified xsi:type="dcterms:W3CDTF">2010-08-26T10:37:00Z</dcterms:modified>
  <cp:revision>28</cp:revision>
  <dc:subject/>
  <dc:title>                                         SOSTEGNO  ANNO SCOLASTICO 2010-11 </dc:title>
</cp:coreProperties>
</file>