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6021</w:t>
        <w:tab/>
        <w:tab/>
        <w:tab/>
        <w:tab/>
        <w:tab/>
        <w:tab/>
        <w:tab/>
        <w:tab/>
        <w:t xml:space="preserve">              Viterbo, 19 agost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ISTO </w:t>
        <w:tab/>
        <w:t>il C.C.N.I. del 15.07.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STA</w:t>
        <w:tab/>
        <w:tab/>
        <w:t>la nota ministeriale prot. 6747 del 15.07.2010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AMINATE  le istanze dei docenti interessat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IDERATE  le disponibilità nell’organico di fatto per l’anno scolastico 2010/2011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l’anno scolastico 2010/2011, le utilizzazioni e le assegnazioni provvisorie relative alle scuole dell’infanzia, primaria e secondaria di 1° grado, così come dagli elenchi allegati che sono parte integrante del presen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Mauro</w:t>
      </w:r>
      <w:r>
        <w:rPr/>
        <w:t xml:space="preserve"> AREN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54:00Z</dcterms:created>
  <dc:creator>M.I.U.R.</dc:creator>
  <dc:description/>
  <cp:keywords/>
  <dc:language>en-US</dc:language>
  <cp:lastModifiedBy>M.I.U.R.</cp:lastModifiedBy>
  <dcterms:modified xsi:type="dcterms:W3CDTF">2010-08-19T09:54:00Z</dcterms:modified>
  <cp:revision>2</cp:revision>
  <dc:subject/>
  <dc:title> </dc:title>
</cp:coreProperties>
</file>