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75" w:hanging="0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ind w:left="75" w:hanging="0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  <w:t>SEGUE DA PRECEDENTE ELENCO</w:t>
      </w:r>
    </w:p>
    <w:p>
      <w:pPr>
        <w:pStyle w:val="Normal"/>
        <w:ind w:left="75" w:hanging="0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61- Storia dell’Arte </w:t>
        <w:tab/>
        <w:tab/>
        <w:tab/>
        <w:tab/>
        <w:t xml:space="preserve">nomine previste n°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Bartoloni Luciana</w:t>
        <w:tab/>
        <w:tab/>
        <w:t xml:space="preserve">posto 1 </w:t>
        <w:tab/>
        <w:t xml:space="preserve">punti 239 </w:t>
        <w:tab/>
        <w:tab/>
        <w:t>terza fascia</w:t>
      </w:r>
    </w:p>
    <w:p>
      <w:pPr>
        <w:pStyle w:val="Normal"/>
        <w:rPr/>
      </w:pPr>
      <w:r>
        <w:rPr>
          <w:b/>
        </w:rPr>
        <w:t>a   Delia A.Maria</w:t>
        <w:tab/>
        <w:tab/>
        <w:tab/>
        <w:t xml:space="preserve">posto 13 </w:t>
        <w:tab/>
        <w:t xml:space="preserve">punti 6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246- Lingua e Civ. Str. Francese</w:t>
        <w:tab/>
        <w:tab/>
        <w:tab/>
        <w:t>nomine previste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Severini Mauro </w:t>
        <w:tab/>
        <w:tab/>
        <w:tab/>
        <w:t xml:space="preserve">posto 1 </w:t>
        <w:tab/>
        <w:t>punti 158</w:t>
        <w:tab/>
        <w:tab/>
        <w:t>seconda fascia</w:t>
      </w:r>
    </w:p>
    <w:p>
      <w:pPr>
        <w:pStyle w:val="Normal"/>
        <w:rPr>
          <w:b/>
          <w:b/>
        </w:rPr>
      </w:pPr>
      <w:r>
        <w:rPr>
          <w:b/>
        </w:rPr>
        <w:t xml:space="preserve">a  Sassara Antonella </w:t>
        <w:tab/>
        <w:tab/>
        <w:t>posto 15</w:t>
        <w:tab/>
        <w:t>punti 4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Giorni E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346- Lingua e civ. Str. Inglese</w:t>
        <w:tab/>
        <w:tab/>
        <w:tab/>
        <w:t>nomine previste n°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Costantini Roberta </w:t>
        <w:tab/>
        <w:tab/>
        <w:t>posto 1</w:t>
        <w:tab/>
        <w:t>punti 100</w:t>
        <w:tab/>
        <w:tab/>
        <w:t>seconda fascia</w:t>
      </w:r>
    </w:p>
    <w:p>
      <w:pPr>
        <w:pStyle w:val="Normal"/>
        <w:rPr/>
      </w:pPr>
      <w:r>
        <w:rPr>
          <w:b/>
        </w:rPr>
        <w:t>a   Onori Valentina</w:t>
        <w:tab/>
        <w:tab/>
        <w:tab/>
        <w:t>posto 37</w:t>
        <w:tab/>
        <w:t>punti 40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+ Riservisti    Maccaroni Rita  , Giorgi Edy e Ibba  Mo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446 – Lingua e civ. str. Spagnolo</w:t>
        <w:tab/>
        <w:tab/>
        <w:tab/>
        <w:t xml:space="preserve">nomine previste n°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Mondello Simona </w:t>
        <w:tab/>
        <w:tab/>
        <w:t>posto 1</w:t>
        <w:tab/>
        <w:t xml:space="preserve"> punti 8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Battaglioni Marianna</w:t>
        <w:tab/>
        <w:tab/>
        <w:t>posto 7</w:t>
        <w:tab/>
        <w:t xml:space="preserve"> punti 1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+ Ris. Maccaroni Rita </w:t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546- Lingua e Civ. Str. Tedesco</w:t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 Russo Margherita</w:t>
        <w:tab/>
        <w:tab/>
        <w:t xml:space="preserve">posto 1 </w:t>
        <w:tab/>
        <w:t>punti 95</w:t>
        <w:tab/>
        <w:tab/>
        <w:t>seconda fascia</w:t>
      </w:r>
    </w:p>
    <w:p>
      <w:pPr>
        <w:pStyle w:val="Normal"/>
        <w:rPr/>
      </w:pPr>
      <w:r>
        <w:rPr>
          <w:b/>
        </w:rPr>
        <w:t>a    Maraldi Rosa</w:t>
        <w:tab/>
        <w:tab/>
        <w:tab/>
        <w:t>posto 3</w:t>
        <w:tab/>
        <w:t>punti 111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031 – Conv. Francese</w:t>
        <w:tab/>
        <w:tab/>
        <w:tab/>
        <w:tab/>
        <w:t>nomine previste n°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oures Charlaine </w:t>
        <w:tab/>
        <w:tab/>
        <w:tab/>
        <w:t>posto 1</w:t>
        <w:tab/>
        <w:t>punti 157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032- Conv. Inglese</w:t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esana Antonella </w:t>
        <w:tab/>
        <w:tab/>
        <w:tab/>
        <w:t xml:space="preserve">posto 1 </w:t>
        <w:tab/>
        <w:t>punti 11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033- Conv. Spagnolo </w:t>
        <w:tab/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toria inesistente- Prossima convocazione con graduatorie di c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230- Lab.Aerotecnica</w:t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toria inesistente – Prossima convocazione con graduatorie di c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240- Lab. Chimica</w:t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limpieri Livia </w:t>
        <w:tab/>
        <w:tab/>
        <w:tab/>
        <w:t>posto 1</w:t>
        <w:tab/>
        <w:t>punti 5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310 – Lab. Inform. Industriale</w:t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Napoli Giancarlo </w:t>
        <w:tab/>
        <w:tab/>
        <w:t>posto 1</w:t>
        <w:tab/>
        <w:t>punti 104</w:t>
        <w:tab/>
        <w:tab/>
        <w:t>terza fascia</w:t>
      </w:r>
    </w:p>
    <w:p>
      <w:pPr>
        <w:pStyle w:val="Normal"/>
        <w:rPr/>
      </w:pPr>
      <w:r>
        <w:rPr>
          <w:b/>
        </w:rPr>
        <w:t xml:space="preserve">a  Gagliardi Claudio </w:t>
        <w:tab/>
        <w:tab/>
        <w:t>posto 2</w:t>
        <w:tab/>
        <w:t>punti  87</w:t>
        <w:tab/>
        <w:tab/>
        <w:t>terza fasc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320 Lab. Mecc. Tecnologico </w:t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toria inesistente – Prossima convocazione con graduatoria di c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350- Lab. Tecnica Microbiologica</w:t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impieri Livia </w:t>
        <w:tab/>
        <w:tab/>
        <w:tab/>
        <w:t xml:space="preserve">posto 1 </w:t>
        <w:tab/>
        <w:t>punti 118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450- Tecn. op./ve Servizi Sociali</w:t>
        <w:tab/>
        <w:tab/>
        <w:tab/>
        <w:t xml:space="preserve">nomine previste n° 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grò Vincenzina </w:t>
        <w:tab/>
        <w:tab/>
        <w:tab/>
        <w:t>posto 1</w:t>
        <w:tab/>
        <w:t>punti  91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00- Eserc. Cucina</w:t>
        <w:tab/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aramuccia Giulia </w:t>
        <w:tab/>
        <w:tab/>
        <w:tab/>
        <w:t>posto 1</w:t>
        <w:tab/>
        <w:t>punti 9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10- Eserc  Sala Bar</w:t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arponi Roberto </w:t>
        <w:tab/>
        <w:tab/>
        <w:tab/>
        <w:t xml:space="preserve">posto 1 </w:t>
        <w:tab/>
        <w:t>punti 8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20- Tecnica Servizi e Pratica operativa</w:t>
        <w:tab/>
        <w:tab/>
        <w:tab/>
        <w:t>nomine previste n° 1</w:t>
      </w:r>
    </w:p>
    <w:p>
      <w:pPr>
        <w:pStyle w:val="Normal"/>
        <w:rPr>
          <w:b/>
          <w:b/>
        </w:rPr>
      </w:pPr>
      <w:r>
        <w:rPr>
          <w:b/>
        </w:rPr>
        <w:t xml:space="preserve">Salimbeni Elisa </w:t>
        <w:tab/>
        <w:tab/>
        <w:tab/>
        <w:t xml:space="preserve">posto 1 </w:t>
        <w:tab/>
        <w:t>punti 77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1:00Z</dcterms:created>
  <dc:creator>M.I.U.R.</dc:creator>
  <dc:description/>
  <cp:keywords/>
  <dc:language>en-US</dc:language>
  <cp:lastModifiedBy>M.I.U.R.</cp:lastModifiedBy>
  <dcterms:modified xsi:type="dcterms:W3CDTF">2010-08-25T07:03:00Z</dcterms:modified>
  <cp:revision>51</cp:revision>
  <dc:subject/>
  <dc:title>A061- Storia dell’Arte </dc:title>
</cp:coreProperties>
</file>