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LTIME RETTIFICHE AL 26 AGOST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Fusari Floriana</w:t>
        <w:tab/>
        <w:tab/>
        <w:t>a Canepina 12 ore + Orte 6 ore</w:t>
      </w:r>
    </w:p>
    <w:p>
      <w:pPr>
        <w:pStyle w:val="Normal"/>
        <w:jc w:val="both"/>
        <w:rPr/>
      </w:pPr>
      <w:r>
        <w:rPr/>
        <w:t>M.C.</w:t>
        <w:tab/>
        <w:tab/>
        <w:t>Valeri Laura</w:t>
        <w:tab/>
        <w:tab/>
        <w:tab/>
        <w:t>a Vitorchiano 12 ore + Vanni 6 ore</w:t>
      </w:r>
    </w:p>
    <w:p>
      <w:pPr>
        <w:pStyle w:val="Normal"/>
        <w:jc w:val="both"/>
        <w:rPr/>
      </w:pPr>
      <w:r>
        <w:rPr/>
        <w:t>UT.</w:t>
        <w:tab/>
        <w:tab/>
        <w:t>Milani Vittoria</w:t>
        <w:tab/>
        <w:tab/>
        <w:t>da Monterosi a Egidi Vt</w:t>
      </w:r>
    </w:p>
    <w:p>
      <w:pPr>
        <w:pStyle w:val="Normal"/>
        <w:jc w:val="both"/>
        <w:rPr/>
      </w:pPr>
      <w:r>
        <w:rPr/>
        <w:t>A.P.</w:t>
        <w:tab/>
        <w:tab/>
        <w:t>Ceccarini Liana</w:t>
        <w:tab/>
        <w:tab/>
        <w:t xml:space="preserve">da Egidi Vt a Piansano 8 ore + Ischia di C. 6 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apodimonte 4 ore</w:t>
      </w:r>
    </w:p>
    <w:p>
      <w:pPr>
        <w:pStyle w:val="Normal"/>
        <w:jc w:val="both"/>
        <w:rPr/>
      </w:pPr>
      <w:r>
        <w:rPr/>
        <w:t>A.P.</w:t>
        <w:tab/>
        <w:tab/>
        <w:t>Fioravanti Roberta</w:t>
        <w:tab/>
        <w:tab/>
        <w:t>da Montefiascone a Acquapendente con S.Loren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16 + 2)</w:t>
      </w:r>
    </w:p>
    <w:p>
      <w:pPr>
        <w:pStyle w:val="Normal"/>
        <w:jc w:val="both"/>
        <w:rPr/>
      </w:pPr>
      <w:r>
        <w:rPr/>
        <w:t>A.P.</w:t>
        <w:tab/>
        <w:tab/>
        <w:t>Gerlini Diana Arianna</w:t>
        <w:tab/>
        <w:t>da Sostegno a Egidi Vt</w:t>
      </w:r>
    </w:p>
    <w:p>
      <w:pPr>
        <w:pStyle w:val="Normal"/>
        <w:jc w:val="both"/>
        <w:rPr/>
      </w:pPr>
      <w:r>
        <w:rPr/>
        <w:t>A.P.</w:t>
        <w:tab/>
        <w:tab/>
        <w:t>Pepparulli Rita</w:t>
        <w:tab/>
        <w:tab/>
        <w:t>da Tarqui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Caramadre Federico</w:t>
        <w:tab/>
        <w:tab/>
        <w:t>da prov. Roma a Castel S.Elia 8 ore (P.T.)</w:t>
      </w:r>
    </w:p>
    <w:p>
      <w:pPr>
        <w:pStyle w:val="Normal"/>
        <w:jc w:val="both"/>
        <w:rPr/>
      </w:pPr>
      <w:r>
        <w:rPr/>
        <w:t>A.P.</w:t>
        <w:tab/>
        <w:tab/>
        <w:t>Natali Laura</w:t>
        <w:tab/>
        <w:tab/>
        <w:tab/>
        <w:t>da prov. Roma a Vetralla con Villa S.G. (16+2)</w:t>
      </w:r>
    </w:p>
    <w:p>
      <w:pPr>
        <w:pStyle w:val="Normal"/>
        <w:jc w:val="both"/>
        <w:rPr/>
      </w:pPr>
      <w:r>
        <w:rPr/>
        <w:t>A.P.</w:t>
        <w:tab/>
        <w:tab/>
        <w:t>Ruscito Rosalba</w:t>
        <w:tab/>
        <w:tab/>
        <w:t>da prov. Roma a Monterosi con Nepi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Esposito Annamaria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Messina Maria Teresa</w:t>
        <w:tab/>
        <w:t>a Corchiano 12 ore + Fabrica di R. 6 ore</w:t>
      </w:r>
    </w:p>
    <w:p>
      <w:pPr>
        <w:pStyle w:val="Normal"/>
        <w:jc w:val="both"/>
        <w:rPr/>
      </w:pPr>
      <w:r>
        <w:rPr/>
        <w:t>M.C.</w:t>
        <w:tab/>
        <w:tab/>
        <w:t>Nazzaro Roberto</w:t>
        <w:tab/>
        <w:tab/>
        <w:t>a Vasanello 12 ore + Orte 6 ore</w:t>
      </w:r>
    </w:p>
    <w:p>
      <w:pPr>
        <w:pStyle w:val="Normal"/>
        <w:jc w:val="both"/>
        <w:rPr/>
      </w:pPr>
      <w:r>
        <w:rPr/>
        <w:t>UT.</w:t>
        <w:tab/>
        <w:tab/>
        <w:t>Sbocchia Sebastiano</w:t>
        <w:tab/>
        <w:tab/>
        <w:t xml:space="preserve">da Egidi Vt a Piansano 8 ore + Ischia di C.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podimonte 4 ore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Sost. Canepina a Fantappiè con Tecchi (10+8)</w:t>
      </w:r>
    </w:p>
    <w:p>
      <w:pPr>
        <w:pStyle w:val="Normal"/>
        <w:jc w:val="both"/>
        <w:rPr/>
      </w:pPr>
      <w:r>
        <w:rPr/>
        <w:t>A.P.</w:t>
        <w:tab/>
        <w:tab/>
        <w:t>Battaglia Roberto</w:t>
        <w:tab/>
        <w:tab/>
        <w:t>da Vetralla a Grotte S.Stefano con Celleno (12+6)</w:t>
      </w:r>
    </w:p>
    <w:p>
      <w:pPr>
        <w:pStyle w:val="Normal"/>
        <w:jc w:val="both"/>
        <w:rPr/>
      </w:pPr>
      <w:r>
        <w:rPr/>
        <w:t>A.P.</w:t>
        <w:tab/>
        <w:tab/>
        <w:t>Neri Massimo</w:t>
        <w:tab/>
        <w:tab/>
        <w:tab/>
        <w:t>da Canepina a Egidi Vt</w:t>
      </w:r>
    </w:p>
    <w:p>
      <w:pPr>
        <w:pStyle w:val="Normal"/>
        <w:jc w:val="both"/>
        <w:rPr/>
      </w:pPr>
      <w:r>
        <w:rPr/>
        <w:t>A.P.</w:t>
        <w:tab/>
        <w:tab/>
        <w:t>Palumbo Carlo</w:t>
        <w:tab/>
        <w:tab/>
        <w:t>da Fantappiè V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 Gradoli 6 ore + Bolsena 9 ore Sostegno </w:t>
        <w:tab/>
        <w:t>P.T.</w:t>
      </w:r>
    </w:p>
    <w:p>
      <w:pPr>
        <w:pStyle w:val="Normal"/>
        <w:jc w:val="both"/>
        <w:rPr/>
      </w:pPr>
      <w:r>
        <w:rPr/>
        <w:t>A.P.</w:t>
        <w:tab/>
        <w:tab/>
        <w:t>Andolfi Anna Rita</w:t>
        <w:tab/>
        <w:tab/>
        <w:t>da prov. Roma a Bolsena con Graffignano (12+6)</w:t>
      </w:r>
    </w:p>
    <w:p>
      <w:pPr>
        <w:pStyle w:val="Normal"/>
        <w:jc w:val="both"/>
        <w:rPr/>
      </w:pPr>
      <w:r>
        <w:rPr/>
        <w:t>A.P.</w:t>
        <w:tab/>
        <w:tab/>
        <w:t>Cerri Ivano</w:t>
        <w:tab/>
        <w:tab/>
        <w:tab/>
        <w:t>da prov. Arezzo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Ficari Sara</w:t>
        <w:tab/>
        <w:tab/>
        <w:tab/>
        <w:t>da prov. Roma a Farnese 6 ore + Valentano 4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8 ore disp.</w:t>
      </w:r>
    </w:p>
    <w:p>
      <w:pPr>
        <w:pStyle w:val="Normal"/>
        <w:jc w:val="both"/>
        <w:rPr/>
      </w:pPr>
      <w:r>
        <w:rPr/>
        <w:t>A.P.</w:t>
        <w:tab/>
        <w:tab/>
        <w:t>Lozzi Alcide</w:t>
        <w:tab/>
        <w:tab/>
        <w:tab/>
        <w:t>da prov. Sassari a Vetralla con Villa S.G. (16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aolucci Annamaria</w:t>
        <w:tab/>
        <w:tab/>
        <w:t>a Blera 12 ore + Monteromano 6 ore</w:t>
      </w:r>
    </w:p>
    <w:p>
      <w:pPr>
        <w:pStyle w:val="Normal"/>
        <w:jc w:val="both"/>
        <w:rPr/>
      </w:pPr>
      <w:r>
        <w:rPr/>
        <w:t>M.C.</w:t>
        <w:tab/>
        <w:tab/>
        <w:t>Sbarra Paola</w:t>
        <w:tab/>
        <w:tab/>
        <w:tab/>
        <w:t>a Bolsena 12 ore + Gradoli 6 ore</w:t>
      </w:r>
    </w:p>
    <w:p>
      <w:pPr>
        <w:pStyle w:val="Normal"/>
        <w:jc w:val="both"/>
        <w:rPr/>
      </w:pPr>
      <w:r>
        <w:rPr/>
        <w:t>M.C.</w:t>
        <w:tab/>
        <w:tab/>
        <w:t>Tramontana Dario</w:t>
        <w:tab/>
        <w:tab/>
        <w:t>a Bagnoregio 12 ore + Grotte di C. 6 ore</w:t>
      </w:r>
    </w:p>
    <w:p>
      <w:pPr>
        <w:pStyle w:val="Normal"/>
        <w:jc w:val="both"/>
        <w:rPr/>
      </w:pPr>
      <w:r>
        <w:rPr/>
        <w:t>M.C.</w:t>
        <w:tab/>
        <w:tab/>
        <w:t>Traversetti Giovanni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Ventolini Gabriele</w:t>
        <w:tab/>
        <w:tab/>
        <w:t>a Blera 12 ore + Tarquinia 6 ore Sostegno</w:t>
      </w:r>
    </w:p>
    <w:p>
      <w:pPr>
        <w:pStyle w:val="Normal"/>
        <w:jc w:val="both"/>
        <w:rPr/>
      </w:pPr>
      <w:r>
        <w:rPr/>
        <w:t>M.C.</w:t>
        <w:tab/>
        <w:tab/>
        <w:t>Zeppa Fausto</w:t>
        <w:tab/>
        <w:tab/>
        <w:tab/>
        <w:t xml:space="preserve">a Grotte S.Stefano 12 ore + Orte 6 ore </w:t>
      </w:r>
    </w:p>
    <w:p>
      <w:pPr>
        <w:pStyle w:val="Normal"/>
        <w:jc w:val="both"/>
        <w:rPr/>
      </w:pPr>
      <w:r>
        <w:rPr/>
        <w:t>UT.</w:t>
        <w:tab/>
        <w:tab/>
        <w:t>Paioletti Salvatore</w:t>
        <w:tab/>
        <w:tab/>
        <w:t>da DOP a Castiglione tev.na 8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raffignano 6 ore + Civitella d’Ag. 4 ore</w:t>
      </w:r>
    </w:p>
    <w:p>
      <w:pPr>
        <w:pStyle w:val="Normal"/>
        <w:jc w:val="both"/>
        <w:rPr/>
      </w:pPr>
      <w:r>
        <w:rPr/>
        <w:t>UT.</w:t>
        <w:tab/>
        <w:tab/>
        <w:t>Pieragostini Anna Grazia</w:t>
        <w:tab/>
        <w:t>da DOP a Soriano nel Cimino</w:t>
      </w:r>
    </w:p>
    <w:p>
      <w:pPr>
        <w:pStyle w:val="Normal"/>
        <w:jc w:val="both"/>
        <w:rPr/>
      </w:pPr>
      <w:r>
        <w:rPr/>
        <w:t>UT.</w:t>
        <w:tab/>
        <w:tab/>
        <w:t>Scipioni Lucilla</w:t>
        <w:tab/>
        <w:tab/>
        <w:t>da Tusca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Buzzi Lanfranco</w:t>
        <w:tab/>
        <w:tab/>
        <w:t>da Corchiano a Egidi Vt</w:t>
      </w:r>
    </w:p>
    <w:p>
      <w:pPr>
        <w:pStyle w:val="Normal"/>
        <w:jc w:val="both"/>
        <w:rPr/>
      </w:pPr>
      <w:r>
        <w:rPr/>
        <w:t>A.P.</w:t>
        <w:tab/>
        <w:tab/>
        <w:t>De Angelis Anna Teresa</w:t>
        <w:tab/>
        <w:t>da Monterosi a Vetralla 10 ore + Tecchi 4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elleno 4 ore</w:t>
      </w:r>
    </w:p>
    <w:p>
      <w:pPr>
        <w:pStyle w:val="Normal"/>
        <w:jc w:val="both"/>
        <w:rPr/>
      </w:pPr>
      <w:r>
        <w:rPr/>
        <w:t>A.P.</w:t>
        <w:tab/>
        <w:tab/>
        <w:t>Rivoglia Vincenzo</w:t>
        <w:tab/>
        <w:tab/>
        <w:t>da Egidi a Piansano 8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Farnese 6 ore</w:t>
      </w:r>
    </w:p>
    <w:p>
      <w:pPr>
        <w:pStyle w:val="Normal"/>
        <w:jc w:val="both"/>
        <w:rPr/>
      </w:pPr>
      <w:r>
        <w:rPr/>
        <w:t>A.P.</w:t>
        <w:tab/>
        <w:tab/>
        <w:t>Santi Laura</w:t>
        <w:tab/>
        <w:tab/>
        <w:tab/>
        <w:t>da Civita Arte a Tuscania</w:t>
      </w:r>
    </w:p>
    <w:p>
      <w:pPr>
        <w:pStyle w:val="Normal"/>
        <w:jc w:val="both"/>
        <w:rPr/>
      </w:pPr>
      <w:r>
        <w:rPr/>
        <w:t>A.P.</w:t>
        <w:tab/>
        <w:tab/>
        <w:t>Bonomo Romolo</w:t>
        <w:tab/>
        <w:tab/>
        <w:t>da prov. Caserta a Monterosi con Nepi (12+6)</w:t>
      </w:r>
    </w:p>
    <w:p>
      <w:pPr>
        <w:pStyle w:val="Normal"/>
        <w:jc w:val="both"/>
        <w:rPr/>
      </w:pPr>
      <w:r>
        <w:rPr/>
        <w:t>A.P.</w:t>
        <w:tab/>
        <w:tab/>
        <w:t>Cagnetti Fernando</w:t>
        <w:tab/>
        <w:tab/>
        <w:t>da prov. Roma a Sutri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Natili Alessandro</w:t>
        <w:tab/>
        <w:tab/>
        <w:t>a Corchiano 12 ore + Gallese 6 ore</w:t>
      </w:r>
    </w:p>
    <w:p>
      <w:pPr>
        <w:pStyle w:val="Normal"/>
        <w:jc w:val="both"/>
        <w:rPr/>
      </w:pPr>
      <w:r>
        <w:rPr/>
        <w:t>M.C.</w:t>
        <w:tab/>
        <w:tab/>
        <w:t>Palozzi Antonio</w:t>
        <w:tab/>
        <w:tab/>
        <w:t>a Vitorchiano 12 ore + Bomarzo 6ore</w:t>
      </w:r>
    </w:p>
    <w:p>
      <w:pPr>
        <w:pStyle w:val="Normal"/>
        <w:jc w:val="both"/>
        <w:rPr/>
      </w:pPr>
      <w:r>
        <w:rPr/>
        <w:t>M.C.</w:t>
        <w:tab/>
        <w:tab/>
        <w:t>Pizzi Domenico</w:t>
        <w:tab/>
        <w:tab/>
        <w:t>a Canepina 12 ore A033 + Vallerano 6 ore Sostegno</w:t>
      </w:r>
    </w:p>
    <w:p>
      <w:pPr>
        <w:pStyle w:val="Normal"/>
        <w:jc w:val="both"/>
        <w:rPr/>
      </w:pPr>
      <w:r>
        <w:rPr/>
        <w:t>UT.</w:t>
        <w:tab/>
        <w:tab/>
        <w:t>Agneni Massimo</w:t>
        <w:tab/>
        <w:tab/>
        <w:t>da DOP a Montefiascone con Marta (10+8)</w:t>
      </w:r>
    </w:p>
    <w:p>
      <w:pPr>
        <w:pStyle w:val="Normal"/>
        <w:jc w:val="both"/>
        <w:rPr/>
      </w:pPr>
      <w:r>
        <w:rPr/>
        <w:t>UT.</w:t>
        <w:tab/>
        <w:tab/>
        <w:t>Bellatreccia Alessandro</w:t>
        <w:tab/>
        <w:t>da Senza Sede a Valentano 10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Farnese 2 ore</w:t>
      </w:r>
    </w:p>
    <w:p>
      <w:pPr>
        <w:pStyle w:val="Normal"/>
        <w:jc w:val="both"/>
        <w:rPr/>
      </w:pPr>
      <w:r>
        <w:rPr/>
        <w:t>UT.</w:t>
        <w:tab/>
        <w:tab/>
        <w:t>Chindemi Giacomo</w:t>
        <w:tab/>
        <w:tab/>
        <w:t xml:space="preserve">da Civita Dante a Ronciglione </w:t>
      </w:r>
    </w:p>
    <w:p>
      <w:pPr>
        <w:pStyle w:val="Normal"/>
        <w:jc w:val="both"/>
        <w:rPr/>
      </w:pPr>
      <w:r>
        <w:rPr/>
        <w:t>UT.</w:t>
        <w:tab/>
        <w:tab/>
        <w:t>Cirioni Massimo</w:t>
        <w:tab/>
        <w:tab/>
        <w:t>da Civita Dante a Nepi</w:t>
      </w:r>
    </w:p>
    <w:p>
      <w:pPr>
        <w:pStyle w:val="Normal"/>
        <w:jc w:val="both"/>
        <w:rPr/>
      </w:pPr>
      <w:r>
        <w:rPr/>
        <w:t>UT.</w:t>
        <w:tab/>
        <w:tab/>
        <w:t>Evangelista Francesca</w:t>
        <w:tab/>
        <w:t>da Fabrica di R. a Caprarola con Carbognano (12+6)</w:t>
      </w:r>
    </w:p>
    <w:p>
      <w:pPr>
        <w:pStyle w:val="Normal"/>
        <w:jc w:val="both"/>
        <w:rPr/>
      </w:pPr>
      <w:r>
        <w:rPr/>
        <w:t>UT.</w:t>
        <w:tab/>
        <w:tab/>
        <w:t>Valletta Amalia</w:t>
        <w:tab/>
        <w:tab/>
        <w:t>da Bolsena a Tecchi Vt con Vanni Vt  (12+6)</w:t>
      </w:r>
    </w:p>
    <w:p>
      <w:pPr>
        <w:pStyle w:val="Normal"/>
        <w:jc w:val="both"/>
        <w:rPr/>
      </w:pPr>
      <w:r>
        <w:rPr/>
        <w:t>A.P.</w:t>
        <w:tab/>
        <w:tab/>
        <w:t>Morganti Luigi</w:t>
        <w:tab/>
        <w:tab/>
        <w:t>da Ronciglione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Racioppa Ettore</w:t>
        <w:tab/>
        <w:tab/>
        <w:t>da Nepi a Civita 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Civitelli Luigi</w:t>
        <w:tab/>
        <w:tab/>
        <w:tab/>
        <w:t>a S.Lorenzo Nuovo 12 ore + Acquapendente 6 ore</w:t>
      </w:r>
    </w:p>
    <w:p>
      <w:pPr>
        <w:pStyle w:val="Normal"/>
        <w:jc w:val="both"/>
        <w:rPr/>
      </w:pPr>
      <w:r>
        <w:rPr/>
        <w:t>UT.</w:t>
        <w:tab/>
        <w:tab/>
        <w:t>Di Silvestri Roberta</w:t>
        <w:tab/>
        <w:tab/>
        <w:t>da Vignanello a Orte</w:t>
      </w:r>
    </w:p>
    <w:p>
      <w:pPr>
        <w:pStyle w:val="Normal"/>
        <w:jc w:val="both"/>
        <w:rPr/>
      </w:pPr>
      <w:r>
        <w:rPr/>
        <w:t>UT.</w:t>
        <w:tab/>
        <w:tab/>
        <w:t>Fortuna Ornella</w:t>
        <w:tab/>
        <w:tab/>
        <w:t>da Vetralla a Villa S.Giov. coe con Vetralla (10+8)</w:t>
      </w:r>
    </w:p>
    <w:p>
      <w:pPr>
        <w:pStyle w:val="Normal"/>
        <w:jc w:val="both"/>
        <w:rPr/>
      </w:pPr>
      <w:r>
        <w:rPr/>
        <w:t>UT.</w:t>
        <w:tab/>
        <w:tab/>
        <w:t>Lima Giovanna</w:t>
        <w:tab/>
        <w:tab/>
        <w:t>da Fantappiè Vt a Celleno coe con Vitorchiano (12+6)</w:t>
      </w:r>
    </w:p>
    <w:p>
      <w:pPr>
        <w:pStyle w:val="Normal"/>
        <w:jc w:val="both"/>
        <w:rPr/>
      </w:pPr>
      <w:r>
        <w:rPr/>
        <w:t>UT.</w:t>
        <w:tab/>
        <w:tab/>
        <w:t>Sensi Caterina</w:t>
        <w:tab/>
        <w:tab/>
        <w:tab/>
        <w:t>da Vignanello a Montefiascone</w:t>
      </w:r>
    </w:p>
    <w:p>
      <w:pPr>
        <w:pStyle w:val="Normal"/>
        <w:jc w:val="both"/>
        <w:rPr/>
      </w:pPr>
      <w:r>
        <w:rPr/>
        <w:t>A.P.</w:t>
        <w:tab/>
        <w:tab/>
        <w:t>Egidi Odetta</w:t>
        <w:tab/>
        <w:tab/>
        <w:tab/>
        <w:t>da prov. Roma a Valentano coe con Piansano (14+4)</w:t>
      </w:r>
    </w:p>
    <w:p>
      <w:pPr>
        <w:pStyle w:val="Normal"/>
        <w:jc w:val="both"/>
        <w:rPr/>
      </w:pPr>
      <w:r>
        <w:rPr/>
        <w:t>A.P.</w:t>
        <w:tab/>
        <w:tab/>
        <w:t>Iannucci Lucia</w:t>
        <w:tab/>
        <w:tab/>
        <w:t>da prov. Pescara  a Civita Arte</w:t>
      </w:r>
    </w:p>
    <w:p>
      <w:pPr>
        <w:pStyle w:val="Normal"/>
        <w:jc w:val="both"/>
        <w:rPr/>
      </w:pPr>
      <w:r>
        <w:rPr/>
        <w:t>A.P.</w:t>
        <w:tab/>
        <w:tab/>
        <w:t>Panarese Paola</w:t>
        <w:tab/>
        <w:tab/>
        <w:t>da prov. Ascoli Piceno a Sutri</w:t>
      </w:r>
    </w:p>
    <w:p>
      <w:pPr>
        <w:pStyle w:val="Normal"/>
        <w:jc w:val="both"/>
        <w:rPr/>
      </w:pPr>
      <w:r>
        <w:rPr/>
        <w:t>A.P.</w:t>
        <w:tab/>
        <w:tab/>
        <w:t>Scapecchi Laura</w:t>
        <w:tab/>
        <w:tab/>
        <w:t>da Ronciglione a Egidi</w:t>
      </w:r>
    </w:p>
    <w:p>
      <w:pPr>
        <w:pStyle w:val="Normal"/>
        <w:jc w:val="both"/>
        <w:rPr/>
      </w:pPr>
      <w:r>
        <w:rPr/>
        <w:t>A.P.</w:t>
        <w:tab/>
        <w:tab/>
        <w:t>Tubito Mariacaterina</w:t>
        <w:tab/>
        <w:tab/>
        <w:t>da Nepi a Bassano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erna Luisa</w:t>
        <w:tab/>
        <w:tab/>
        <w:tab/>
        <w:t>a Acquapendente 12 ore + Valentano 6 ore</w:t>
      </w:r>
    </w:p>
    <w:p>
      <w:pPr>
        <w:pStyle w:val="Normal"/>
        <w:jc w:val="both"/>
        <w:rPr/>
      </w:pPr>
      <w:r>
        <w:rPr/>
        <w:t>M.C.</w:t>
        <w:tab/>
        <w:tab/>
        <w:t>Verrucci Laura</w:t>
        <w:tab/>
        <w:tab/>
        <w:t>a Montalto di C. 12 ore + Valentano 6 ore</w:t>
      </w:r>
    </w:p>
    <w:p>
      <w:pPr>
        <w:pStyle w:val="Normal"/>
        <w:jc w:val="both"/>
        <w:rPr/>
      </w:pPr>
      <w:r>
        <w:rPr/>
        <w:t>M.C.</w:t>
        <w:tab/>
        <w:tab/>
        <w:t>Zannoni Manuela</w:t>
        <w:tab/>
        <w:tab/>
        <w:t>a Capodimonte 12 ore + Marta 6 ore</w:t>
      </w:r>
    </w:p>
    <w:p>
      <w:pPr>
        <w:pStyle w:val="Normal"/>
        <w:jc w:val="both"/>
        <w:rPr/>
      </w:pPr>
      <w:r>
        <w:rPr/>
        <w:t>A.P.</w:t>
        <w:tab/>
        <w:tab/>
        <w:t>Beritognolo Vania</w:t>
        <w:tab/>
        <w:tab/>
        <w:t>da Caprarola a Fantappiè con Vallerano (12+6)</w:t>
      </w:r>
    </w:p>
    <w:p>
      <w:pPr>
        <w:pStyle w:val="Normal"/>
        <w:jc w:val="both"/>
        <w:rPr/>
      </w:pPr>
      <w:r>
        <w:rPr/>
        <w:t>A.P.</w:t>
        <w:tab/>
        <w:tab/>
        <w:t>Fanfani Albertina</w:t>
        <w:tab/>
        <w:tab/>
        <w:t>da Fantappiè Vt a Blera</w:t>
      </w:r>
    </w:p>
    <w:p>
      <w:pPr>
        <w:pStyle w:val="Normal"/>
        <w:jc w:val="both"/>
        <w:rPr/>
      </w:pPr>
      <w:r>
        <w:rPr/>
        <w:t>A.P.</w:t>
        <w:tab/>
        <w:tab/>
        <w:t>Papacchini Maria Letizia</w:t>
        <w:tab/>
        <w:t>da prov. Roma a Far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ab/>
        <w:t>Tozzi Maria Mercede</w:t>
        <w:tab/>
        <w:tab/>
        <w:t>da Canino a Valentano + Ischia + Farnese (10+6+2)</w:t>
      </w:r>
    </w:p>
    <w:p>
      <w:pPr>
        <w:pStyle w:val="Normal"/>
        <w:jc w:val="both"/>
        <w:rPr/>
      </w:pPr>
      <w:r>
        <w:rPr/>
        <w:t>UT.</w:t>
        <w:tab/>
        <w:tab/>
        <w:t>Bachini Maria Rita</w:t>
        <w:tab/>
        <w:tab/>
        <w:t>da Montefiascone a Piansano + Marta + Capodimonte</w:t>
        <w:tab/>
        <w:tab/>
        <w:tab/>
        <w:tab/>
        <w:tab/>
        <w:tab/>
        <w:t>( 8 + 8 + 2 )</w:t>
      </w:r>
    </w:p>
    <w:p>
      <w:pPr>
        <w:pStyle w:val="Normal"/>
        <w:jc w:val="both"/>
        <w:rPr/>
      </w:pPr>
      <w:r>
        <w:rPr/>
        <w:t>A.P.</w:t>
        <w:tab/>
        <w:tab/>
        <w:t>Berni Manuela</w:t>
        <w:tab/>
        <w:tab/>
        <w:t xml:space="preserve">da Canepina a Montefiascone </w:t>
      </w:r>
    </w:p>
    <w:p>
      <w:pPr>
        <w:pStyle w:val="Normal"/>
        <w:jc w:val="both"/>
        <w:rPr/>
      </w:pPr>
      <w:r>
        <w:rPr/>
        <w:t>A.P.</w:t>
        <w:tab/>
        <w:tab/>
        <w:t>Donati Mirella</w:t>
        <w:tab/>
        <w:tab/>
        <w:t>da Tarquinia a Canino + Farnese + Cellere (12+4+2)</w:t>
      </w:r>
    </w:p>
    <w:p>
      <w:pPr>
        <w:pStyle w:val="Normal"/>
        <w:jc w:val="both"/>
        <w:rPr/>
      </w:pPr>
      <w:r>
        <w:rPr/>
        <w:t>A.P.</w:t>
        <w:tab/>
        <w:tab/>
        <w:t>Manzi Vania</w:t>
        <w:tab/>
        <w:tab/>
        <w:tab/>
        <w:t>da Elem. a Tarquinia</w:t>
      </w:r>
    </w:p>
    <w:p>
      <w:pPr>
        <w:pStyle w:val="Normal"/>
        <w:jc w:val="both"/>
        <w:rPr/>
      </w:pPr>
      <w:r>
        <w:rPr/>
        <w:t>A.P.</w:t>
        <w:tab/>
        <w:tab/>
        <w:t>Pagliara Ivana</w:t>
        <w:tab/>
        <w:tab/>
        <w:tab/>
        <w:t>da Bagnoregio a Vitorchiano con Graffignano (12+6)</w:t>
      </w:r>
    </w:p>
    <w:p>
      <w:pPr>
        <w:pStyle w:val="Normal"/>
        <w:jc w:val="both"/>
        <w:rPr/>
      </w:pPr>
      <w:r>
        <w:rPr/>
        <w:t>A.P.</w:t>
        <w:tab/>
        <w:tab/>
        <w:t>Prosperoni Claudia</w:t>
        <w:tab/>
        <w:tab/>
        <w:t>da Civita Dante a Canepina con Fabrica (12+6)</w:t>
      </w:r>
    </w:p>
    <w:p>
      <w:pPr>
        <w:pStyle w:val="Normal"/>
        <w:jc w:val="both"/>
        <w:rPr/>
      </w:pPr>
      <w:r>
        <w:rPr/>
        <w:t>A.P.</w:t>
        <w:tab/>
        <w:tab/>
        <w:t>Ranucci Elena</w:t>
        <w:tab/>
        <w:tab/>
        <w:tab/>
        <w:t>da Vitorchiano a Bagnoregio con S.Lorenzo (12+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Maggi Cinzia</w:t>
        <w:tab/>
        <w:tab/>
        <w:tab/>
        <w:t>da Tarquinia a Fantappiè 6 ore + Montefiascone 6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TC Savi 6 ore A346</w:t>
      </w:r>
    </w:p>
    <w:p>
      <w:pPr>
        <w:pStyle w:val="Normal"/>
        <w:jc w:val="both"/>
        <w:rPr/>
      </w:pPr>
      <w:r>
        <w:rPr/>
        <w:t>A.P.</w:t>
        <w:tab/>
        <w:tab/>
        <w:t>Gentili Luisella</w:t>
        <w:tab/>
        <w:tab/>
        <w:t>da Valentano a Tarquinia</w:t>
      </w:r>
    </w:p>
    <w:p>
      <w:pPr>
        <w:pStyle w:val="Normal"/>
        <w:jc w:val="both"/>
        <w:rPr/>
      </w:pPr>
      <w:r>
        <w:rPr/>
        <w:t>A.P.</w:t>
        <w:tab/>
        <w:tab/>
        <w:t>Ruggiero Livia</w:t>
        <w:tab/>
        <w:tab/>
        <w:t>da Monterosi a Civita Dante con Vallerano (9+9)</w:t>
      </w:r>
    </w:p>
    <w:p>
      <w:pPr>
        <w:pStyle w:val="Normal"/>
        <w:jc w:val="both"/>
        <w:rPr/>
      </w:pPr>
      <w:r>
        <w:rPr/>
        <w:t>A.P.</w:t>
        <w:tab/>
        <w:tab/>
        <w:t>Ceccarini Tiziana</w:t>
        <w:tab/>
        <w:tab/>
        <w:t>da prov. Roma a Valentano con Gradoli 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Parrino Flaminia</w:t>
        <w:tab/>
        <w:tab/>
        <w:t>da prov.Roma a Bolsena 10 ore A245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stiglione tev.na 8 ore A445</w:t>
      </w:r>
    </w:p>
    <w:p>
      <w:pPr>
        <w:pStyle w:val="Normal"/>
        <w:jc w:val="both"/>
        <w:rPr/>
      </w:pPr>
      <w:r>
        <w:rPr/>
        <w:t>A.P.</w:t>
        <w:tab/>
        <w:tab/>
        <w:t>Sbandi Anna</w:t>
        <w:tab/>
        <w:tab/>
        <w:tab/>
        <w:t>da prov. Grosseto a Egidi Vt</w:t>
      </w:r>
    </w:p>
    <w:p>
      <w:pPr>
        <w:pStyle w:val="Normal"/>
        <w:jc w:val="both"/>
        <w:rPr/>
      </w:pPr>
      <w:r>
        <w:rPr/>
        <w:t>A.P.</w:t>
        <w:tab/>
        <w:tab/>
        <w:t>Fiorucci Federica</w:t>
        <w:tab/>
        <w:tab/>
        <w:t>da prov. Roma a Sutri 14 ore + Vanni Vt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00 –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 conf.</w:t>
        <w:tab/>
        <w:t>Gessini Bernardina</w:t>
        <w:tab/>
        <w:tab/>
        <w:t>da A059 a Tecchi 6 ore + Fantappiè 6 ore (P.T.)</w:t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ab/>
        <w:t>da A043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 Montefiascone</w:t>
      </w:r>
    </w:p>
    <w:p>
      <w:pPr>
        <w:pStyle w:val="Normal"/>
        <w:jc w:val="both"/>
        <w:rPr/>
      </w:pPr>
      <w:r>
        <w:rPr/>
        <w:t>UT. conf.</w:t>
        <w:tab/>
        <w:t>Pecorella Antonella</w:t>
        <w:tab/>
        <w:tab/>
        <w:t>da A028 a Vetralla</w:t>
      </w:r>
    </w:p>
    <w:p>
      <w:pPr>
        <w:pStyle w:val="Normal"/>
        <w:jc w:val="both"/>
        <w:rPr/>
      </w:pPr>
      <w:r>
        <w:rPr/>
        <w:t>UT. conf.</w:t>
        <w:tab/>
        <w:t>Rossi Biagio</w:t>
        <w:tab/>
        <w:tab/>
        <w:tab/>
        <w:t>da A028 a Montefiascone</w:t>
      </w:r>
    </w:p>
    <w:p>
      <w:pPr>
        <w:pStyle w:val="Normal"/>
        <w:jc w:val="both"/>
        <w:rPr/>
      </w:pPr>
      <w:r>
        <w:rPr/>
        <w:t>UT.</w:t>
        <w:tab/>
        <w:tab/>
        <w:t>Severi Francesca</w:t>
        <w:tab/>
        <w:tab/>
        <w:t>da Gradoli a Grotte di Castro</w:t>
      </w:r>
    </w:p>
    <w:p>
      <w:pPr>
        <w:pStyle w:val="Normal"/>
        <w:jc w:val="both"/>
        <w:rPr/>
      </w:pPr>
      <w:r>
        <w:rPr/>
        <w:t>UT.</w:t>
        <w:tab/>
        <w:tab/>
        <w:t>Polegri Bernardino Paolo</w:t>
        <w:tab/>
        <w:t>da Grotte di Castro a  Castel S.Elia</w:t>
        <w:tab/>
      </w:r>
    </w:p>
    <w:p>
      <w:pPr>
        <w:pStyle w:val="Normal"/>
        <w:jc w:val="both"/>
        <w:rPr/>
      </w:pPr>
      <w:r>
        <w:rPr/>
        <w:t>A.P.</w:t>
        <w:tab/>
        <w:tab/>
        <w:t>Bastoni Antonella</w:t>
        <w:tab/>
        <w:tab/>
        <w:t>da Valentano a Montefiascone</w:t>
      </w:r>
    </w:p>
    <w:p>
      <w:pPr>
        <w:pStyle w:val="Normal"/>
        <w:jc w:val="both"/>
        <w:rPr/>
      </w:pPr>
      <w:r>
        <w:rPr/>
        <w:t>A.P.</w:t>
        <w:tab/>
        <w:tab/>
        <w:t>Castiglione ada</w:t>
        <w:tab/>
        <w:tab/>
        <w:t>da Acquapendente a S.Lorenzo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ab/>
        <w:t>da Capranica a Vanni Vt</w:t>
      </w:r>
    </w:p>
    <w:p>
      <w:pPr>
        <w:pStyle w:val="Normal"/>
        <w:jc w:val="both"/>
        <w:rPr/>
      </w:pPr>
      <w:r>
        <w:rPr/>
        <w:t>A.P.</w:t>
        <w:tab/>
        <w:tab/>
        <w:t>Madri Lucia</w:t>
        <w:tab/>
        <w:tab/>
        <w:tab/>
        <w:t>da S.Lorenzo a Acquapendente</w:t>
      </w:r>
    </w:p>
    <w:p>
      <w:pPr>
        <w:pStyle w:val="Normal"/>
        <w:jc w:val="both"/>
        <w:rPr/>
      </w:pPr>
      <w:r>
        <w:rPr/>
        <w:t>A.P.</w:t>
        <w:tab/>
        <w:tab/>
        <w:t>Scipioni Luca Domenico</w:t>
        <w:tab/>
        <w:t>da Montefiascone a Vitorchiano</w:t>
      </w:r>
    </w:p>
    <w:p>
      <w:pPr>
        <w:pStyle w:val="Normal"/>
        <w:jc w:val="both"/>
        <w:rPr/>
      </w:pPr>
      <w:r>
        <w:rPr/>
        <w:t>A.P.</w:t>
        <w:tab/>
        <w:tab/>
        <w:t>Troncarelli Annalisa</w:t>
        <w:tab/>
        <w:tab/>
        <w:t>da elem. prov. Roma a Vetralla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7:00Z</dcterms:created>
  <dc:creator>M.I.U.R.</dc:creator>
  <dc:description/>
  <cp:keywords/>
  <dc:language>en-US</dc:language>
  <cp:lastModifiedBy>M.I.U.R.</cp:lastModifiedBy>
  <cp:lastPrinted>2010-08-23T09:39:00Z</cp:lastPrinted>
  <dcterms:modified xsi:type="dcterms:W3CDTF">2010-08-26T15:56:00Z</dcterms:modified>
  <cp:revision>76</cp:revision>
  <dc:subject/>
  <dc:title> </dc:title>
</cp:coreProperties>
</file>