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09"/>
        <w:gridCol w:w="900"/>
        <w:gridCol w:w="408"/>
        <w:gridCol w:w="3528"/>
        <w:gridCol w:w="24"/>
        <w:gridCol w:w="164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b/>
              </w:rPr>
              <w:t xml:space="preserve">SOSTEGNO  ANNO SCOLASTICO 2009-10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ERS. DOCENTE SOSTEGNO ELENCO UTILIZZAZIONI  E ASSEGNAZ.  PROVVISORI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Nominativo docent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rea disciplina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cuola di servizio assegnat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RINI DAVID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ANI GIOVANN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 “MARCONI” VT CATT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ETTI ALESSANDR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CT”ORIOLI” VITERBO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P.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INI DONATEL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BEI MARIS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CCI AURELIO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“ 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ELLI ANTONEL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“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ZZI MARCELL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“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ANARI FABRIZ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C26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IANI VINCENZ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 CATT.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033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SARINI CARL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03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 VETRALLA 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ENTINO FRANCA MAR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COLI MARIA TERES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UCA ADEL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DUCA LUC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CASA LANFRANC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”MARCONI”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ESIEDI PATRIZ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ORENZA F.M. ANTONIO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AST.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HETTI MAURIZI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 ANGEL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 LATIN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ILIBERTO MAR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PC  –ORIOLI-VT 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 da F.P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BERATI LOREDA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PC – 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 CASCIO CLAUD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PC – 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OMBARDI M. ROSAR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S TARQUINIA 9 ORE +</w:t>
            </w:r>
          </w:p>
          <w:p>
            <w:pPr>
              <w:pStyle w:val="Normal"/>
              <w:rPr/>
            </w:pPr>
            <w:r>
              <w:rPr/>
              <w:t>LS TUSCANIA 9 ORE CO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VERDE ENZ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– CAPRAROLA-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PAO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VALLI GIAMPIER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ALDI IDA CLAUD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TUSCANIA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RELLI ROBERT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A RIETI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UCCI M.ROSAR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SETTI GABRIEL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ATO TOMMAS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NI DONATEL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OLETTI ALBA STEL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– MARCON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CINZ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 PAOL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CELLI ELISABETT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LATIN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NNI LUCIANO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  CATT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.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CI GIUSEPPINA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MARCONI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HI GIUSEPP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CHINI CRISTINA M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I PATRIZ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MARCONI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GIOVAN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UCI ALESSAND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- ORIOLI –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NI GIULIA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 – VT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CHETTI LORENZO M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I ELEONOR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– ORIOLI-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IERI MARI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P. SAVI VT  9 ORE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P.TIM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I STEFANI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S. ROSA VT  CATT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  = ass. provv. da fuori provincia            A.P. =  assegnazione provvisori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TILIZZAZIONI E ASSEGNAZIONI PROVVISORIE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RSONALE DOCENTE  ANNO SCOL. 2009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classi di conc. indicate sono quelle per le quali si presterà servizio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 doc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di c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SCUOL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O GENN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ONI MASS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9 ORE+ITCG</w:t>
            </w:r>
          </w:p>
          <w:p>
            <w:pPr>
              <w:pStyle w:val="Normal"/>
              <w:rPr/>
            </w:pPr>
            <w:r>
              <w:rPr/>
              <w:t>M.FIASCONE 7 ORE+L.C.”BURATTI”VT 2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ELMI ROSA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. ROM. 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ELMI S. ENR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VITERBO 12 ORE + </w:t>
            </w:r>
          </w:p>
          <w:p>
            <w:pPr>
              <w:pStyle w:val="Normal"/>
              <w:rPr/>
            </w:pPr>
            <w:r>
              <w:rPr/>
              <w:t>IPC”ORIOLI” VITERBO 7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MINI NA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. R.14 ORE+</w:t>
            </w:r>
          </w:p>
          <w:p>
            <w:pPr>
              <w:pStyle w:val="Normal"/>
              <w:rPr/>
            </w:pPr>
            <w:r>
              <w:rPr/>
              <w:t>IST.ARTE CIVITA C. 4 ORE   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 Doc. educ.r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UINI M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BESTA” ORT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 FAB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”ORIOLI”VT 6 ORE +</w:t>
            </w:r>
          </w:p>
          <w:p>
            <w:pPr>
              <w:pStyle w:val="Normal"/>
              <w:rPr/>
            </w:pPr>
            <w:r>
              <w:rPr/>
              <w:t xml:space="preserve">IPC”ORIOLI”VT –SER. 6 ORE </w:t>
            </w:r>
          </w:p>
          <w:p>
            <w:pPr>
              <w:pStyle w:val="Normal"/>
              <w:rPr/>
            </w:pPr>
            <w:r>
              <w:rPr/>
              <w:t>+ 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CHERINI SO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 10 ORE+ IST. IST.ARTE CIVITA C. 4 ORE +</w:t>
            </w:r>
          </w:p>
          <w:p>
            <w:pPr>
              <w:pStyle w:val="Normal"/>
              <w:rPr/>
            </w:pPr>
            <w:r>
              <w:rPr/>
              <w:t>4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TANI DAV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9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10 ORE +</w:t>
            </w:r>
          </w:p>
          <w:p>
            <w:pPr>
              <w:pStyle w:val="Normal"/>
              <w:rPr/>
            </w:pPr>
            <w:r>
              <w:rPr/>
              <w:t>ITIS BASS.R. 4 ORE+ 4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E FR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11 ORE A013+</w:t>
            </w:r>
          </w:p>
          <w:p>
            <w:pPr>
              <w:pStyle w:val="Normal"/>
              <w:rPr/>
            </w:pPr>
            <w:r>
              <w:rPr/>
              <w:t>L. S. “RUFFINI “ VT 7 ORE A0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LONI ALESS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40+</w:t>
            </w:r>
          </w:p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. 10 ORE C240+</w:t>
            </w:r>
          </w:p>
          <w:p>
            <w:pPr>
              <w:pStyle w:val="Normal"/>
              <w:rPr/>
            </w:pPr>
            <w:r>
              <w:rPr/>
              <w:t>IPSIA ACQUAP 8 ORE C2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I FABRI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12 ORE +</w:t>
            </w:r>
          </w:p>
          <w:p>
            <w:pPr>
              <w:pStyle w:val="Normal"/>
              <w:rPr/>
            </w:pPr>
            <w:r>
              <w:rPr/>
              <w:t>ITIS BASSANO ROM. 6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CCHIO   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OTTI RENZ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 DOME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M.FIASCONE 13 ORE+ITIS</w:t>
            </w:r>
          </w:p>
          <w:p>
            <w:pPr>
              <w:pStyle w:val="Normal"/>
              <w:rPr/>
            </w:pPr>
            <w:r>
              <w:rPr/>
              <w:t>VITERBO-SERALE 4ORE+1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INI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+A03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16 ORE A035+</w:t>
            </w:r>
          </w:p>
          <w:p>
            <w:pPr>
              <w:pStyle w:val="Normal"/>
              <w:rPr/>
            </w:pPr>
            <w:r>
              <w:rPr/>
              <w:t>6 ORE A0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GGIOLI M.ANTONI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+</w:t>
            </w:r>
          </w:p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 16 ORE A446+</w:t>
            </w:r>
          </w:p>
          <w:p>
            <w:pPr>
              <w:pStyle w:val="Normal"/>
              <w:rPr/>
            </w:pPr>
            <w:r>
              <w:rPr/>
              <w:t>S.MEDIA MONTER. 3 ORE A3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IV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+</w:t>
            </w:r>
          </w:p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ACQUAPENDENTE 14 ORE </w:t>
            </w:r>
          </w:p>
          <w:p>
            <w:pPr>
              <w:pStyle w:val="Normal"/>
              <w:rPr/>
            </w:pPr>
            <w:r>
              <w:rPr/>
              <w:t>A034+ 4 ORE A0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CHIERINI CAR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BASS. R.14 ORE + TARQ.6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P. DA F.P.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SI SIL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ITA C. 15 0RE + 3 ORE </w:t>
            </w:r>
          </w:p>
          <w:p>
            <w:pPr>
              <w:pStyle w:val="Normal"/>
              <w:rPr/>
            </w:pPr>
            <w:r>
              <w:rPr/>
              <w:t>IST. ARTE CIVITA 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CCOLINI MA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SERALE 14 ORE</w:t>
            </w:r>
          </w:p>
          <w:p>
            <w:pPr>
              <w:pStyle w:val="Normal"/>
              <w:rPr/>
            </w:pPr>
            <w:r>
              <w:rPr/>
              <w:t>+ITC”P.SAVI” VT 4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ANELLI 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. RONCIGLIONE 10 ORE +</w:t>
            </w:r>
          </w:p>
          <w:p>
            <w:pPr>
              <w:pStyle w:val="Normal"/>
              <w:rPr/>
            </w:pPr>
            <w:r>
              <w:rPr/>
              <w:t>I.M. BASANO R. 10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CI SAND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C “ORIOLI” VT  CATT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di c in esu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CHI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</w:t>
            </w:r>
          </w:p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MONTEFIASCONE 2 ORE A017 + IPSIA ACQUAPEND. 12 ORE A019+ 4 ORE DISP. IPSIA ACQUAPENDENT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</w:t>
            </w:r>
          </w:p>
          <w:p>
            <w:pPr>
              <w:pStyle w:val="Normal"/>
              <w:rPr/>
            </w:pPr>
            <w:r>
              <w:rPr/>
              <w:t>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V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 .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OLOTTI CIN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9+</w:t>
            </w:r>
          </w:p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ORTE 6 ORE A039 + 3 ORE A346</w:t>
            </w:r>
          </w:p>
          <w:p>
            <w:pPr>
              <w:pStyle w:val="Normal"/>
              <w:rPr/>
            </w:pPr>
            <w:r>
              <w:rPr/>
              <w:t>+ ITAS BAGNOREGIO 9 ORE A3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DEO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+</w:t>
            </w:r>
          </w:p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TUSCANIA 6 ORE C260 + </w:t>
            </w:r>
          </w:p>
          <w:p>
            <w:pPr>
              <w:pStyle w:val="Normal"/>
              <w:rPr/>
            </w:pPr>
            <w:r>
              <w:rPr/>
              <w:t>5 ORE DISP+ITIS VT 7 ORE C2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INI M. CRIS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S. TUSCANIA 13 ORE+ </w:t>
            </w:r>
          </w:p>
          <w:p>
            <w:pPr>
              <w:pStyle w:val="Normal"/>
              <w:rPr/>
            </w:pPr>
            <w:r>
              <w:rPr/>
              <w:t>L.S. VETRALLA 8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RELLI CLA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ORTE 8 ORE + 2 ORE DISP. +</w:t>
            </w:r>
          </w:p>
          <w:p>
            <w:pPr>
              <w:pStyle w:val="Normal"/>
              <w:rPr/>
            </w:pPr>
            <w:r>
              <w:rPr/>
              <w:t xml:space="preserve">ITIS CIVITA C. 8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LLO LA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“BURATTI” VT.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NI MAN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“S.ROSA” VT 15 ORE +</w:t>
            </w:r>
          </w:p>
          <w:p>
            <w:pPr>
              <w:pStyle w:val="Normal"/>
              <w:rPr/>
            </w:pPr>
            <w:r>
              <w:rPr/>
              <w:t xml:space="preserve">ITC “ P. SAVI” VT 4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SI ALES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. 14 ORE+</w:t>
            </w:r>
          </w:p>
          <w:p>
            <w:pPr>
              <w:pStyle w:val="Normal"/>
              <w:rPr/>
            </w:pPr>
            <w:r>
              <w:rPr/>
              <w:t>ITC CIVITA CAST. 4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CIANI MICH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VETRALLA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CONI OSVAL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S. RONCIGLIONE 15 ORE + </w:t>
            </w:r>
          </w:p>
          <w:p>
            <w:pPr>
              <w:pStyle w:val="Normal"/>
              <w:rPr/>
            </w:pPr>
            <w:r>
              <w:rPr/>
              <w:t>IST. MAG BASS R 3 ORE C.O.E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ICA M. LETI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S “RUFFINI” VT  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Sc. Prec. ti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QUETTI M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CIVITAC. 15 ORE+</w:t>
            </w:r>
          </w:p>
          <w:p>
            <w:pPr>
              <w:pStyle w:val="Normal"/>
              <w:rPr/>
            </w:pPr>
            <w:r>
              <w:rPr/>
              <w:t>L.S. NEPI 3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TTI NA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  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P.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ARELLI  ALESS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“BESTA” ORTE  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INI S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A04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P.C. “ORIOLI” VT 10 ORE A017+ </w:t>
            </w:r>
          </w:p>
          <w:p>
            <w:pPr>
              <w:pStyle w:val="Normal"/>
              <w:rPr/>
            </w:pPr>
            <w:r>
              <w:rPr/>
              <w:t>4ORE A048+ 4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CCARELLI GIUSEPP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1+A02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NEPI 8 ORE A025+ITIS CIVITA C. 6 ORE A071+4 ORE DI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RLUINI  ALESS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VETRALLA 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ONI  MARIA GRA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“RUFFIN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Sc. Prec. ti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IA  GL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NEPI 13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P. DOC PART 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INTI RO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C. MONTEFIASCONE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 FA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C CIVITA C. 2 ORE+</w:t>
            </w:r>
          </w:p>
          <w:p>
            <w:pPr>
              <w:pStyle w:val="Normal"/>
              <w:rPr/>
            </w:pPr>
            <w:r>
              <w:rPr/>
              <w:t xml:space="preserve">IST. ARTE CIVITA C. 8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 PART 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NTINI GLO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ONINI  NOV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0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18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di c. es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VELLARO  SILV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11 ORE+</w:t>
            </w:r>
          </w:p>
          <w:p>
            <w:pPr>
              <w:pStyle w:val="Normal"/>
              <w:rPr/>
            </w:pPr>
            <w:r>
              <w:rPr/>
              <w:t>ITC M.FIASCONE 8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  FA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” S. ROSA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ETTE 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+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/>
              <w:t xml:space="preserve">IST. MAG.” S. ROSA” VT 10 ORE A050+L.S. „RUFFINI“ VT 10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MIST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LOGGIA Ales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 6 ORE +</w:t>
            </w:r>
          </w:p>
          <w:p>
            <w:pPr>
              <w:pStyle w:val="Normal"/>
              <w:rPr/>
            </w:pPr>
            <w:r>
              <w:rPr/>
              <w:t xml:space="preserve">L.S. “ RUFFINI “ VT  3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  <w:p>
            <w:pPr>
              <w:pStyle w:val="Normal"/>
              <w:rPr/>
            </w:pPr>
            <w:r>
              <w:rPr/>
              <w:t>Doc. P. 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E PIAGGE GIUSE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CHI  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“S.ROSA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ARIA   M.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T 16 ORE+ 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RIU  NICOLET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”S.ROSA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CTIS  FR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GAETANI  STEF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7+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SERALE 7 ORE A017+  13 ORE A0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ISI  GABRI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+A0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14 ORE+ 4 ORE IC S.LOR.NUOVO A0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MISTA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DI  ODE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TUSCANIA 12 0RE +</w:t>
            </w:r>
          </w:p>
          <w:p>
            <w:pPr>
              <w:pStyle w:val="Normal"/>
              <w:rPr/>
            </w:pPr>
            <w:r>
              <w:rPr/>
              <w:t xml:space="preserve">IPC” ORIOLI “ VT 6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IZI SILV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OLASANTI CIVITA C 10 ORE</w:t>
            </w:r>
          </w:p>
          <w:p>
            <w:pPr>
              <w:pStyle w:val="Normal"/>
              <w:rPr/>
            </w:pPr>
            <w:r>
              <w:rPr/>
              <w:t>+ L. C. CIVITA CAST. 9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P.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CHINETTI CAMIL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10 ORE 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TIS VT 8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NELLI G. ELISAB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40+</w:t>
            </w:r>
          </w:p>
          <w:p>
            <w:pPr>
              <w:pStyle w:val="Normal"/>
              <w:rPr/>
            </w:pPr>
            <w:r>
              <w:rPr/>
              <w:t>C29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. 10 ORE C240+</w:t>
            </w:r>
          </w:p>
          <w:p>
            <w:pPr>
              <w:pStyle w:val="Normal"/>
              <w:rPr/>
            </w:pPr>
            <w:r>
              <w:rPr/>
              <w:t>ITIS VITERBO 8 ORE C2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AGUERRA  LU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 9 ORE DISP.+</w:t>
            </w:r>
          </w:p>
          <w:p>
            <w:pPr>
              <w:pStyle w:val="Normal"/>
              <w:rPr/>
            </w:pPr>
            <w:r>
              <w:rPr/>
              <w:t>L.S. TUSCANIA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ANI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 18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CIANI MAURI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  CATT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 STEF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446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 SC. NEPI 15 ORE+ ITC “ P.SAVI” VT 3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TINI NICO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SERAL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DI ALESSAND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LIARDI MAURIZ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11 ORE +</w:t>
            </w:r>
          </w:p>
          <w:p>
            <w:pPr>
              <w:pStyle w:val="Normal"/>
              <w:rPr/>
            </w:pPr>
            <w:r>
              <w:rPr/>
              <w:t>ITIS BASSANO R. 7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  MARIA ALBER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DA CIVITA C. 9 ORE+ ITC “BESTA” CIVI. C. 9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  M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. DO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ERINI ANNA R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BURATT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 ADRIANO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”ORIOLI” VT 8 ORE+ITCG MONTEFIASCONE 10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 FA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 8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P. DOC. PART 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TILI GIUSEP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 P.SAVI” VT 15 ORE 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>
          <w:trHeight w:val="64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I LOREL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ST. MAG. “ S. ROSA “VT 18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GLIOTTI ANGEL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T 16 ORE + 2 ORE DISP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NANNESCHI MAR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ACQUAPEND. 4 ORE + </w:t>
            </w:r>
          </w:p>
          <w:p>
            <w:pPr>
              <w:pStyle w:val="Normal"/>
              <w:rPr/>
            </w:pPr>
            <w:r>
              <w:rPr/>
              <w:t>14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 da c.di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ASI GIOVAN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. 10 ORE +</w:t>
            </w:r>
          </w:p>
          <w:p>
            <w:pPr>
              <w:pStyle w:val="Normal"/>
              <w:rPr/>
            </w:pPr>
            <w:r>
              <w:rPr/>
              <w:t>ITC CIVITA CAST. 9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IERO VINCE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CIVITA C. 11 ORE+</w:t>
            </w:r>
          </w:p>
          <w:p>
            <w:pPr>
              <w:pStyle w:val="Normal"/>
              <w:rPr/>
            </w:pPr>
            <w:r>
              <w:rPr/>
              <w:t>L.S. CIVITA CAST. 7 ORE 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DORI SILV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“BESTA” ORTE 12 ORE + </w:t>
            </w:r>
          </w:p>
          <w:p>
            <w:pPr>
              <w:pStyle w:val="Normal"/>
              <w:rPr/>
            </w:pPr>
            <w:r>
              <w:rPr/>
              <w:t>6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AGLIATA NICOL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9+</w:t>
            </w:r>
          </w:p>
          <w:p>
            <w:pPr>
              <w:pStyle w:val="Normal"/>
              <w:rPr/>
            </w:pPr>
            <w:r>
              <w:rPr/>
              <w:t>A03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”ORIOLI” VT 10 ORE A039+</w:t>
            </w:r>
          </w:p>
          <w:p>
            <w:pPr>
              <w:pStyle w:val="Normal"/>
              <w:rPr/>
            </w:pPr>
            <w:r>
              <w:rPr/>
              <w:t xml:space="preserve">IST. MAG.“S.ROSA”VT10OREA0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. Mista sc. </w:t>
            </w:r>
          </w:p>
          <w:p>
            <w:pPr>
              <w:pStyle w:val="Normal"/>
              <w:rPr/>
            </w:pPr>
            <w:r>
              <w:rPr/>
              <w:t>Prec. ti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I DANI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M.FIASCONE  10 ORE +</w:t>
            </w:r>
          </w:p>
          <w:p>
            <w:pPr>
              <w:pStyle w:val="Normal"/>
              <w:rPr/>
            </w:pPr>
            <w:r>
              <w:rPr/>
              <w:t xml:space="preserve">LIC. SC. TUSCANIA 7 ORE + </w:t>
            </w:r>
          </w:p>
          <w:p>
            <w:pPr>
              <w:pStyle w:val="Normal"/>
              <w:rPr/>
            </w:pPr>
            <w:r>
              <w:rPr/>
              <w:t xml:space="preserve">1 ORA DISP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ONI ALBER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ST. MAG. BASSANO ROM. CA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ZIATELLI PA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04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„RUFFINI“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GANO CARMEL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 EDA S.M. “VANNI “ VT</w:t>
            </w:r>
          </w:p>
          <w:p>
            <w:pPr>
              <w:pStyle w:val="Normal"/>
              <w:rPr/>
            </w:pPr>
            <w:r>
              <w:rPr/>
              <w:t>18 ORE DISP.CON CARC. CIRC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P. da F.P. </w:t>
            </w:r>
          </w:p>
          <w:p>
            <w:pPr>
              <w:pStyle w:val="Normal"/>
              <w:rPr/>
            </w:pPr>
            <w:r>
              <w:rPr/>
              <w:t>Legge 1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I ROSS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M. FIASCONE 15ORE + 3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IA M.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6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UCCI FEDE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0+A0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 T 12 ORE  A040+</w:t>
            </w:r>
          </w:p>
          <w:p>
            <w:pPr>
              <w:pStyle w:val="Normal"/>
              <w:rPr/>
            </w:pPr>
            <w:r>
              <w:rPr/>
              <w:t>IPSIA ACQUAPEND. 6 ORE A0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MARANO TEOD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  CLAU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BASSANO R. 14 ORE+</w:t>
            </w:r>
          </w:p>
          <w:p>
            <w:pPr>
              <w:pStyle w:val="Normal"/>
              <w:rPr/>
            </w:pPr>
            <w:r>
              <w:rPr/>
              <w:t>IST.MAG.”S.ROSA” VT 4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I MASSIMO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VITERBO 12 ORE A047+ </w:t>
            </w:r>
          </w:p>
          <w:p>
            <w:pPr>
              <w:pStyle w:val="Normal"/>
              <w:rPr/>
            </w:pPr>
            <w:r>
              <w:rPr/>
              <w:t>IPC”ORIOLI” VT 8 ORE A047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T. DO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ERA MARIA CARM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I LOR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C CIVITA C. 8 ORE + </w:t>
            </w:r>
          </w:p>
          <w:p>
            <w:pPr>
              <w:pStyle w:val="Normal"/>
              <w:rPr/>
            </w:pPr>
            <w:r>
              <w:rPr/>
              <w:t>10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ONI MAU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“ BURATTI” VT 12 ORE+</w:t>
            </w:r>
          </w:p>
          <w:p>
            <w:pPr>
              <w:pStyle w:val="Normal"/>
              <w:rPr/>
            </w:pPr>
            <w:r>
              <w:rPr/>
              <w:t xml:space="preserve">IST. MAG.“ S.ROSA”VT 5 ORECOE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RI VITTO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.T.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PAROZZI ANTON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CG TARQUINIA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ATACCHINI SANZ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0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 ORIOLI “ VT SERAL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CCI ILAR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“BURATT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 MARIA LU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 FRANCES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C”ORIOLI” VT 9 ORE +LIC. CL. </w:t>
            </w:r>
          </w:p>
          <w:p>
            <w:pPr>
              <w:pStyle w:val="Normal"/>
              <w:rPr/>
            </w:pPr>
            <w:r>
              <w:rPr/>
              <w:t xml:space="preserve">“ </w:t>
            </w:r>
            <w:r>
              <w:rPr/>
              <w:t>BURATTI” VT 9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GENTILI GIUL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“S. ROSA” VT 15 ORE +</w:t>
            </w:r>
          </w:p>
          <w:p>
            <w:pPr>
              <w:pStyle w:val="Normal"/>
              <w:rPr/>
            </w:pPr>
            <w:r>
              <w:rPr/>
              <w:t xml:space="preserve">3 ORE DISP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PERNO VIRGI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CT “ORIOLI” VT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 MA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15 ORE + 3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DORI C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A LETI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 RONCIGLIONE 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ETTI MARIA CHI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. MAG. “S.ROSA”VT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RTA PATRIZ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PSIA TUSCANIA 10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P. doc. PART-TIME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DENZI MARIA LUI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017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 10 ORE +</w:t>
            </w:r>
          </w:p>
          <w:p>
            <w:pPr>
              <w:pStyle w:val="Normal"/>
              <w:rPr/>
            </w:pPr>
            <w:r>
              <w:rPr/>
              <w:t>IPC “ORIOLI”VT 8ORE PROGE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ONESI TE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ZULLO 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CL. MONTEFIASCONE 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NI M.L. SA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TARQUINIA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GGIO ROS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ST. MAG. “S.ROSA” VT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OCCHETTO MICH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017+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0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TA CAST. 6 ORE A017+</w:t>
            </w:r>
          </w:p>
          <w:p>
            <w:pPr>
              <w:pStyle w:val="Normal"/>
              <w:rPr/>
            </w:pPr>
            <w:r>
              <w:rPr/>
              <w:t>10 ORE A019 + 2 ORE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LI FRAN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 6 ORE + 6 ORE</w:t>
            </w:r>
          </w:p>
          <w:p>
            <w:pPr>
              <w:pStyle w:val="Normal"/>
              <w:rPr/>
            </w:pPr>
            <w:r>
              <w:rPr/>
              <w:t>DISP+ 6 ORE IPSIA TUSCA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EMANU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“BURATTI” VT 15 ORE+</w:t>
            </w:r>
          </w:p>
          <w:p>
            <w:pPr>
              <w:pStyle w:val="Normal"/>
              <w:rPr/>
            </w:pPr>
            <w:r>
              <w:rPr/>
              <w:t xml:space="preserve">ITC “ P. SAVI” 3 ORE   CO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ANNA AUREL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ORTE + ITCG ORTE 10 ORE+</w:t>
            </w:r>
          </w:p>
          <w:p>
            <w:pPr>
              <w:pStyle w:val="Normal"/>
              <w:rPr/>
            </w:pPr>
            <w:r>
              <w:rPr/>
              <w:t>L.S. “RUFFINI” VT 7 ORE +1 DIS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da F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ETTI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7+</w:t>
            </w:r>
          </w:p>
          <w:p>
            <w:pPr>
              <w:pStyle w:val="Normal"/>
              <w:rPr/>
            </w:pPr>
            <w:r>
              <w:rPr/>
              <w:t>A0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12ORE A057+ ITC VETRALLA 8ORE A0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LLA ALFON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12 ORE + ITIS BASSANO R 7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FATI SUS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. RONCIGLION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PIO FRANC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270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IU TIZI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“RUFFINI”VT 18 ORE DIS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INI ANG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C. “ BURATTI” VT 14 ORE + 4 DIS P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ZIANI SILV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11 ORE +</w:t>
            </w:r>
          </w:p>
          <w:p>
            <w:pPr>
              <w:pStyle w:val="Normal"/>
              <w:rPr/>
            </w:pPr>
            <w:r>
              <w:rPr/>
              <w:t>ITIS VIT. SERALE 8 ORE CO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 L 1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EDI ASSUN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RCHINI SAB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”ORIOLI”VT 13 ORE + IPC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RIOLI”SERALE 6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. Doc.sopr.</w:t>
            </w:r>
          </w:p>
          <w:p>
            <w:pPr>
              <w:pStyle w:val="Normal"/>
              <w:rPr/>
            </w:pPr>
            <w:r>
              <w:rPr/>
              <w:t>su org. fatt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FANI LUC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7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SERALE16 ORE +</w:t>
            </w:r>
          </w:p>
          <w:p>
            <w:pPr>
              <w:pStyle w:val="Normal"/>
              <w:rPr/>
            </w:pPr>
            <w:r>
              <w:rPr/>
              <w:t xml:space="preserve">ITIS VITERBO 2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LOMEI FRANCESCO M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S VETRALL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 A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CAT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TOLINI ALBER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7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M. FIASCONE 15 ORE A075+</w:t>
            </w:r>
          </w:p>
          <w:p>
            <w:pPr>
              <w:pStyle w:val="Normal"/>
              <w:rPr/>
            </w:pPr>
            <w:r>
              <w:rPr/>
              <w:t>3 ORE DIS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classe di c. in esubero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OLINI FRA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“S.ROSA” 9 ORE +IPC”ORIOLI” –SERALE 9 OR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.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E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13 ORE+</w:t>
            </w:r>
          </w:p>
          <w:p>
            <w:pPr>
              <w:pStyle w:val="Normal"/>
              <w:rPr/>
            </w:pPr>
            <w:r>
              <w:rPr/>
              <w:t>ITC “P.SAVI” VT 6 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OLINI GABRIE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IS TARQUINIA CATT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NO MAR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 SERAL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I ANNA MA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TARQUINIA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NI DONATE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.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NONI ALESS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“BESTA”ORTE 12 ORE+ IP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V. CAST. 3 ORE +L.S.ORTE 5or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PA LU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MONTEFIASCONE CAT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6:00Z</dcterms:created>
  <dc:creator>User name placeholder</dc:creator>
  <dc:description/>
  <cp:keywords/>
  <dc:language>en-US</dc:language>
  <cp:lastModifiedBy>M.I.U.R.</cp:lastModifiedBy>
  <cp:lastPrinted>2009-08-04T07:50:00Z</cp:lastPrinted>
  <dcterms:modified xsi:type="dcterms:W3CDTF">2009-08-20T07:26:00Z</dcterms:modified>
  <cp:revision>2</cp:revision>
  <dc:subject/>
  <dc:title>                                         SOSTEGNO  ANNO SCOLASTICO 2009-10 </dc:title>
</cp:coreProperties>
</file>