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GNAZIONI PROVVISORIE, UTILIZZAZIONI E MIGLIORAMENTI CATTE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ENTI SCUOLA SECONDARIA DI 1° GRADO ANNO SCOLASTICO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28 – EDUCAZIONE 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usari Floriana</w:t>
        <w:tab/>
        <w:tab/>
        <w:t>da Canepina + Vanni</w:t>
        <w:tab/>
        <w:tab/>
      </w:r>
    </w:p>
    <w:p>
      <w:pPr>
        <w:pStyle w:val="Normal"/>
        <w:ind w:left="2124" w:firstLine="708"/>
        <w:jc w:val="both"/>
        <w:rPr/>
      </w:pPr>
      <w:r>
        <w:rPr/>
        <w:t>a Canepina + Orte (12 +7)</w:t>
        <w:tab/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ri Laura</w:t>
        <w:tab/>
        <w:tab/>
        <w:tab/>
        <w:t>da Vitorchiano + Graffignano</w:t>
      </w:r>
    </w:p>
    <w:p>
      <w:pPr>
        <w:pStyle w:val="Normal"/>
        <w:jc w:val="both"/>
        <w:rPr/>
      </w:pPr>
      <w:r>
        <w:rPr/>
        <w:tab/>
        <w:tab/>
        <w:tab/>
        <w:tab/>
        <w:t>a Vitorchiano + Vanni (12 + 6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chelli Maria Rita</w:t>
        <w:tab/>
        <w:tab/>
        <w:t>da Vasanello + Orte</w:t>
      </w:r>
    </w:p>
    <w:p>
      <w:pPr>
        <w:pStyle w:val="Normal"/>
        <w:jc w:val="both"/>
        <w:rPr/>
      </w:pPr>
      <w:r>
        <w:rPr/>
        <w:tab/>
        <w:tab/>
        <w:tab/>
        <w:tab/>
        <w:t>a Vasanello + Bomarzo (12 + 6)</w:t>
        <w:tab/>
        <w:tab/>
        <w:tab/>
        <w:t>M.C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carini Liana</w:t>
        <w:tab/>
        <w:tab/>
        <w:t>da Vetralla + Villa S.Giov.</w:t>
        <w:tab/>
      </w:r>
    </w:p>
    <w:p>
      <w:pPr>
        <w:pStyle w:val="Normal"/>
        <w:ind w:left="2124" w:firstLine="708"/>
        <w:jc w:val="both"/>
        <w:rPr/>
      </w:pPr>
      <w:r>
        <w:rPr/>
        <w:t>a Piansano + Capodimonte + Marta (8 + 2 + 8)</w:t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i Vittoria</w:t>
        <w:tab/>
        <w:tab/>
        <w:t>da Fabrica + Soriano</w:t>
      </w:r>
    </w:p>
    <w:p>
      <w:pPr>
        <w:pStyle w:val="Normal"/>
        <w:jc w:val="both"/>
        <w:rPr/>
      </w:pPr>
      <w:r>
        <w:rPr/>
        <w:tab/>
        <w:tab/>
        <w:tab/>
        <w:tab/>
        <w:t>a Egidi + Fantappiè (14 + 4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pparulli Rita</w:t>
        <w:tab/>
        <w:tab/>
        <w:t>da Tarquinia + Monteromano</w:t>
      </w:r>
    </w:p>
    <w:p>
      <w:pPr>
        <w:pStyle w:val="Normal"/>
        <w:jc w:val="both"/>
        <w:rPr/>
      </w:pPr>
      <w:r>
        <w:rPr/>
        <w:tab/>
        <w:tab/>
        <w:tab/>
        <w:tab/>
        <w:t>a Acquapendente + S.Lorenzo N. (16 + 2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tali Laura</w:t>
        <w:tab/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Vetralla + Villa S.Giov. (16 + 2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ari sara</w:t>
        <w:tab/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Farnese + Ischia di C. + Gradoli (6 + 6 + 6)</w:t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madre Federico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en-GB"/>
        </w:rPr>
        <w:t>a Nepi 9 ore (part-time)</w:t>
        <w:tab/>
        <w:tab/>
        <w:tab/>
        <w:tab/>
        <w:t>A.P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g. 1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0 – EDUCAZIONE FI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sciani M.Concetta</w:t>
        <w:tab/>
        <w:tab/>
        <w:t>da Bolsena + Grotte di C.</w:t>
      </w:r>
    </w:p>
    <w:p>
      <w:pPr>
        <w:pStyle w:val="Normal"/>
        <w:jc w:val="both"/>
        <w:rPr/>
      </w:pPr>
      <w:r>
        <w:rPr/>
        <w:tab/>
        <w:tab/>
        <w:tab/>
        <w:tab/>
        <w:t>a Bolsena + Gradoli (12 + 6)</w:t>
        <w:tab/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tti Francesco</w:t>
        <w:tab/>
        <w:tab/>
        <w:t>da Canepina + Vanni</w:t>
      </w:r>
    </w:p>
    <w:p>
      <w:pPr>
        <w:pStyle w:val="Normal"/>
        <w:jc w:val="both"/>
        <w:rPr/>
      </w:pPr>
      <w:r>
        <w:rPr/>
        <w:tab/>
        <w:tab/>
        <w:tab/>
        <w:tab/>
        <w:t>a Montefiascone + Capodimonte (12 + 6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ulli Giovanni</w:t>
        <w:tab/>
        <w:tab/>
        <w:t>da Canino + Valentano</w:t>
      </w:r>
    </w:p>
    <w:p>
      <w:pPr>
        <w:pStyle w:val="Normal"/>
        <w:jc w:val="both"/>
        <w:rPr/>
      </w:pPr>
      <w:r>
        <w:rPr/>
        <w:tab/>
        <w:tab/>
        <w:tab/>
        <w:tab/>
        <w:t>a Grotte di C. + Farnese + Ischia di V. (6 + 6 + 6)</w:t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occhia Sebastiano</w:t>
        <w:tab/>
        <w:tab/>
        <w:t>da Egidi + Fantappiè</w:t>
      </w:r>
    </w:p>
    <w:p>
      <w:pPr>
        <w:pStyle w:val="Normal"/>
        <w:jc w:val="both"/>
        <w:rPr/>
      </w:pPr>
      <w:r>
        <w:rPr/>
        <w:tab/>
        <w:tab/>
        <w:tab/>
        <w:tab/>
        <w:t>a Marta + Piansano + Valentano (8 + 8 + 2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ini Remo</w:t>
        <w:tab/>
        <w:tab/>
        <w:tab/>
        <w:t>da A033 Montefiascone</w:t>
      </w:r>
    </w:p>
    <w:p>
      <w:pPr>
        <w:pStyle w:val="Normal"/>
        <w:jc w:val="both"/>
        <w:rPr/>
      </w:pPr>
      <w:r>
        <w:rPr/>
        <w:tab/>
        <w:tab/>
        <w:tab/>
        <w:tab/>
        <w:t>a A030 Egidi + Fantappiè (14 + 4)</w:t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fredi Marco</w:t>
        <w:tab/>
        <w:tab/>
        <w:t>da Corchiano + Soriano</w:t>
      </w:r>
    </w:p>
    <w:p>
      <w:pPr>
        <w:pStyle w:val="Normal"/>
        <w:jc w:val="both"/>
        <w:rPr/>
      </w:pPr>
      <w:r>
        <w:rPr/>
        <w:tab/>
        <w:tab/>
        <w:tab/>
        <w:tab/>
        <w:t>a Vignanello + Valler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 M.Teresa</w:t>
        <w:tab/>
        <w:tab/>
        <w:t>da Civita Dante + Fabrica di R.</w:t>
      </w:r>
    </w:p>
    <w:p>
      <w:pPr>
        <w:pStyle w:val="Normal"/>
        <w:jc w:val="both"/>
        <w:rPr/>
      </w:pPr>
      <w:r>
        <w:rPr/>
        <w:tab/>
        <w:tab/>
        <w:tab/>
        <w:tab/>
        <w:t>a Corchiano + Sori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umbo Carlo</w:t>
        <w:tab/>
        <w:tab/>
        <w:t>da Fantappiè</w:t>
      </w:r>
    </w:p>
    <w:p>
      <w:pPr>
        <w:pStyle w:val="Normal"/>
        <w:jc w:val="both"/>
        <w:rPr/>
      </w:pPr>
      <w:r>
        <w:rPr/>
        <w:tab/>
        <w:tab/>
        <w:tab/>
        <w:tab/>
        <w:t>a Bolsena 9 ore Sost. + Latera 4 ore A030 (P-T)</w:t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i Silvia</w:t>
        <w:tab/>
        <w:tab/>
        <w:tab/>
        <w:t>da Vignanello + Vallerano</w:t>
      </w:r>
    </w:p>
    <w:p>
      <w:pPr>
        <w:pStyle w:val="Normal"/>
        <w:jc w:val="both"/>
        <w:rPr/>
      </w:pPr>
      <w:r>
        <w:rPr/>
        <w:tab/>
        <w:tab/>
        <w:tab/>
        <w:tab/>
        <w:t>a Canino + Valent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ri Massimo</w:t>
        <w:tab/>
        <w:tab/>
        <w:tab/>
        <w:t>da Bassano R. + Oriolo R.</w:t>
      </w:r>
    </w:p>
    <w:p>
      <w:pPr>
        <w:pStyle w:val="Normal"/>
        <w:jc w:val="both"/>
        <w:rPr/>
      </w:pPr>
      <w:r>
        <w:rPr/>
        <w:tab/>
        <w:tab/>
        <w:tab/>
        <w:tab/>
        <w:t>a Fantappiè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2</w:t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A030 – Educazione Fi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ndolfi Anna Rita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Grotte S.S. + Celleno + Fantappiè (10 + 6 + 2)</w:t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ggiero Adriano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Canepina + Vanni (12 + 6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ri Ivano</w:t>
        <w:tab/>
        <w:tab/>
        <w:tab/>
        <w:t>da provincia Arezzo</w:t>
      </w:r>
    </w:p>
    <w:p>
      <w:pPr>
        <w:pStyle w:val="Normal"/>
        <w:jc w:val="both"/>
        <w:rPr/>
      </w:pPr>
      <w:r>
        <w:rPr/>
        <w:tab/>
        <w:tab/>
        <w:tab/>
        <w:tab/>
        <w:t>a Civita Dante + Fabrica di R. (12 + 6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si Paolo</w:t>
        <w:tab/>
        <w:tab/>
        <w:tab/>
        <w:t>da provincia Milano</w:t>
      </w:r>
    </w:p>
    <w:p>
      <w:pPr>
        <w:pStyle w:val="Normal"/>
        <w:jc w:val="both"/>
        <w:rPr/>
      </w:pPr>
      <w:r>
        <w:rPr/>
        <w:tab/>
        <w:tab/>
        <w:tab/>
        <w:tab/>
        <w:t>a Bassano R. + Oriolo R.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zzi Alcide</w:t>
        <w:tab/>
        <w:tab/>
        <w:tab/>
        <w:t>da provincia Sassari</w:t>
        <w:tab/>
      </w:r>
    </w:p>
    <w:p>
      <w:pPr>
        <w:pStyle w:val="Normal"/>
        <w:jc w:val="both"/>
        <w:rPr/>
      </w:pPr>
      <w:r>
        <w:rPr/>
        <w:tab/>
        <w:tab/>
        <w:tab/>
        <w:tab/>
        <w:t>a Blera + Veiano (12 + 6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3</w:t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2 – EDUCAZIONE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barra Paola</w:t>
        <w:tab/>
        <w:tab/>
        <w:tab/>
        <w:t>da Bolsena + Grotte di C.</w:t>
      </w:r>
    </w:p>
    <w:p>
      <w:pPr>
        <w:pStyle w:val="Normal"/>
        <w:jc w:val="both"/>
        <w:rPr/>
      </w:pPr>
      <w:r>
        <w:rPr/>
        <w:tab/>
        <w:tab/>
        <w:tab/>
        <w:tab/>
        <w:t>a Bolsena + Gradoli (12 + 6)</w:t>
        <w:tab/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olucci Annamaria</w:t>
        <w:tab/>
        <w:tab/>
        <w:t>da Blera + Veiano</w:t>
      </w:r>
    </w:p>
    <w:p>
      <w:pPr>
        <w:pStyle w:val="Normal"/>
        <w:jc w:val="both"/>
        <w:rPr/>
      </w:pPr>
      <w:r>
        <w:rPr/>
        <w:tab/>
        <w:tab/>
        <w:tab/>
        <w:tab/>
        <w:t>a Blera + Monteromano (12 + 6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ppa Fausto</w:t>
        <w:tab/>
        <w:tab/>
        <w:tab/>
        <w:t>da Grotte S.S. + Celleno</w:t>
      </w:r>
    </w:p>
    <w:p>
      <w:pPr>
        <w:pStyle w:val="Normal"/>
        <w:jc w:val="both"/>
        <w:rPr/>
      </w:pPr>
      <w:r>
        <w:rPr/>
        <w:tab/>
        <w:tab/>
        <w:tab/>
        <w:tab/>
        <w:t>a Grotte S.S. + Bomarzo (12 + 6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ipioni Lucilla</w:t>
        <w:tab/>
        <w:tab/>
        <w:t>da Tuscania</w:t>
      </w:r>
    </w:p>
    <w:p>
      <w:pPr>
        <w:pStyle w:val="Normal"/>
        <w:jc w:val="both"/>
        <w:rPr/>
      </w:pPr>
      <w:r>
        <w:rPr/>
        <w:tab/>
        <w:tab/>
        <w:tab/>
        <w:tab/>
        <w:t>a Montefiascone + Capodimonte (14 + 4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ioletti Salvatore</w:t>
        <w:tab/>
        <w:tab/>
        <w:t>da Nepi + Castel S.Elia</w:t>
      </w:r>
    </w:p>
    <w:p>
      <w:pPr>
        <w:pStyle w:val="Normal"/>
        <w:jc w:val="both"/>
        <w:rPr/>
      </w:pPr>
      <w:r>
        <w:rPr/>
        <w:tab/>
        <w:tab/>
        <w:tab/>
        <w:tab/>
        <w:t>a Bagnoregio + Civitella d’Ag. (12 + 6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ngelis Anna Teresa</w:t>
        <w:tab/>
        <w:t>da Monterosi + Faleria</w:t>
      </w:r>
    </w:p>
    <w:p>
      <w:pPr>
        <w:pStyle w:val="Normal"/>
        <w:jc w:val="both"/>
        <w:rPr/>
      </w:pPr>
      <w:r>
        <w:rPr/>
        <w:tab/>
        <w:tab/>
        <w:tab/>
        <w:tab/>
        <w:t>a Vetralla + Celleno + Vanni (10 + 6 + 2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oglia Ernesto</w:t>
        <w:tab/>
        <w:tab/>
        <w:t>da Egidi + Vanni</w:t>
      </w:r>
    </w:p>
    <w:p>
      <w:pPr>
        <w:pStyle w:val="Normal"/>
        <w:jc w:val="both"/>
        <w:rPr/>
      </w:pPr>
      <w:r>
        <w:rPr/>
        <w:tab/>
        <w:tab/>
        <w:tab/>
        <w:tab/>
        <w:t>a Ischia + Farnese + Piansano (6 + 6 + 6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zzi Lanfranco</w:t>
        <w:tab/>
        <w:tab/>
        <w:t>da Corchiano + Gallese</w:t>
      </w:r>
    </w:p>
    <w:p>
      <w:pPr>
        <w:pStyle w:val="Normal"/>
        <w:jc w:val="both"/>
        <w:rPr/>
      </w:pPr>
      <w:r>
        <w:rPr/>
        <w:tab/>
        <w:tab/>
        <w:tab/>
        <w:tab/>
        <w:t>a Egidi + Vanni (14 + 4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ontana Dario</w:t>
        <w:tab/>
        <w:tab/>
        <w:t>da Bagnoregio + Civitella d’Ag.</w:t>
      </w:r>
    </w:p>
    <w:p>
      <w:pPr>
        <w:pStyle w:val="Normal"/>
        <w:jc w:val="both"/>
        <w:rPr/>
      </w:pPr>
      <w:r>
        <w:rPr/>
        <w:tab/>
        <w:tab/>
        <w:tab/>
        <w:tab/>
        <w:t>a Marta + Grotte di C. + Latera (8 + 6 + 4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ti Maria Laura</w:t>
        <w:tab/>
        <w:tab/>
        <w:t>da Civita Arte catt.</w:t>
      </w:r>
    </w:p>
    <w:p>
      <w:pPr>
        <w:pStyle w:val="Normal"/>
        <w:jc w:val="both"/>
        <w:rPr/>
      </w:pPr>
      <w:r>
        <w:rPr/>
        <w:tab/>
        <w:tab/>
        <w:tab/>
        <w:tab/>
        <w:t>a Tuscania catt.</w:t>
        <w:tab/>
        <w:tab/>
        <w:tab/>
        <w:tab/>
        <w:tab/>
        <w:t>A.P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onomo Romolo</w:t>
        <w:tab/>
        <w:tab/>
        <w:t>da provincia Caserta</w:t>
      </w:r>
    </w:p>
    <w:p>
      <w:pPr>
        <w:pStyle w:val="Normal"/>
        <w:jc w:val="both"/>
        <w:rPr/>
      </w:pPr>
      <w:r>
        <w:rPr/>
        <w:tab/>
        <w:tab/>
        <w:tab/>
        <w:tab/>
        <w:t>a Sutri + Ronciglione (16 + 2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gnetti Fernando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Corchiano + Gallese (14 + 4)</w:t>
        <w:tab/>
        <w:tab/>
        <w:tab/>
        <w:t>A.P.</w:t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center"/>
        <w:rPr/>
      </w:pPr>
      <w:r>
        <w:rPr/>
        <w:t>pag. 4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3 – EDUCAZIONE TE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lozzi antonio</w:t>
        <w:tab/>
        <w:tab/>
        <w:t>da Vitorchiano + Graffignano</w:t>
      </w:r>
    </w:p>
    <w:p>
      <w:pPr>
        <w:pStyle w:val="Normal"/>
        <w:jc w:val="both"/>
        <w:rPr/>
      </w:pPr>
      <w:r>
        <w:rPr/>
        <w:tab/>
        <w:tab/>
        <w:tab/>
        <w:tab/>
        <w:t>a Vitorchiano + Bomarzo (12 + 6)</w:t>
        <w:tab/>
        <w:tab/>
        <w:tab/>
        <w:t>M.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aleri Maria Giovanna</w:t>
        <w:tab/>
        <w:t>da Sutri + Ronciglione</w:t>
      </w:r>
    </w:p>
    <w:p>
      <w:pPr>
        <w:pStyle w:val="Normal"/>
        <w:jc w:val="both"/>
        <w:rPr/>
      </w:pPr>
      <w:r>
        <w:rPr/>
        <w:tab/>
        <w:tab/>
        <w:tab/>
        <w:tab/>
        <w:t>a Sutri + Villa S.Giov. (16 + 2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ioni Massimo</w:t>
        <w:tab/>
        <w:tab/>
        <w:t>da Nepi + Castel S.Elia</w:t>
      </w:r>
    </w:p>
    <w:p>
      <w:pPr>
        <w:pStyle w:val="Normal"/>
        <w:jc w:val="both"/>
        <w:rPr/>
      </w:pPr>
      <w:r>
        <w:rPr/>
        <w:tab/>
        <w:tab/>
        <w:tab/>
        <w:tab/>
        <w:t>a Nepi + Vignanello Arte Midossi (9 + 9)</w:t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tta Amalia</w:t>
        <w:tab/>
        <w:tab/>
        <w:t>da DOP</w:t>
      </w:r>
    </w:p>
    <w:p>
      <w:pPr>
        <w:pStyle w:val="Normal"/>
        <w:jc w:val="both"/>
        <w:rPr/>
      </w:pPr>
      <w:r>
        <w:rPr/>
        <w:tab/>
        <w:tab/>
        <w:tab/>
        <w:tab/>
        <w:t>a Fantappiè 10 ore + 6 ore Sost. + Vallerano 2 ore</w:t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neni Massimo</w:t>
        <w:tab/>
        <w:tab/>
        <w:t>da DOP</w:t>
      </w:r>
    </w:p>
    <w:p>
      <w:pPr>
        <w:pStyle w:val="Normal"/>
        <w:jc w:val="both"/>
        <w:rPr/>
      </w:pPr>
      <w:r>
        <w:rPr/>
        <w:tab/>
        <w:tab/>
        <w:tab/>
        <w:tab/>
        <w:t>a Montefiascone + Capodimonte (14 + 4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latreccia Alessandro</w:t>
        <w:tab/>
        <w:t>docente senza sede</w:t>
      </w:r>
    </w:p>
    <w:p>
      <w:pPr>
        <w:pStyle w:val="Normal"/>
        <w:jc w:val="both"/>
        <w:rPr/>
      </w:pPr>
      <w:r>
        <w:rPr/>
        <w:tab/>
        <w:tab/>
        <w:tab/>
        <w:tab/>
        <w:t>a Marta + Valentano (8 + 8)</w:t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alvo Monia</w:t>
        <w:tab/>
        <w:tab/>
        <w:t>docente senza sede</w:t>
      </w:r>
    </w:p>
    <w:p>
      <w:pPr>
        <w:pStyle w:val="Normal"/>
        <w:jc w:val="both"/>
        <w:rPr/>
      </w:pPr>
      <w:r>
        <w:rPr/>
        <w:tab/>
        <w:tab/>
        <w:tab/>
        <w:tab/>
        <w:t>a Fabrica + Soriano (9 + 7)</w:t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ndemi Giacomo</w:t>
        <w:tab/>
        <w:tab/>
        <w:t>da Civita Dante + Gallese</w:t>
      </w:r>
    </w:p>
    <w:p>
      <w:pPr>
        <w:pStyle w:val="Normal"/>
        <w:jc w:val="both"/>
        <w:rPr/>
      </w:pPr>
      <w:r>
        <w:rPr/>
        <w:tab/>
        <w:tab/>
        <w:tab/>
        <w:tab/>
        <w:t>a Ronciglione catt.</w:t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ngelista Francesca</w:t>
        <w:tab/>
        <w:t>da Fabrica + Soriano</w:t>
      </w:r>
    </w:p>
    <w:p>
      <w:pPr>
        <w:pStyle w:val="Normal"/>
        <w:jc w:val="both"/>
        <w:rPr/>
      </w:pPr>
      <w:r>
        <w:rPr/>
        <w:tab/>
        <w:tab/>
        <w:tab/>
        <w:tab/>
        <w:t>a Caprarola + Carbogn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ganti Luigi</w:t>
        <w:tab/>
        <w:tab/>
        <w:t>da Ronciglione catt.</w:t>
      </w:r>
    </w:p>
    <w:p>
      <w:pPr>
        <w:pStyle w:val="Normal"/>
        <w:jc w:val="both"/>
        <w:rPr/>
      </w:pPr>
      <w:r>
        <w:rPr/>
        <w:tab/>
        <w:tab/>
        <w:tab/>
        <w:tab/>
        <w:t>a Civita Dante + Gallese (14 + 4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. 5</w:t>
      </w:r>
    </w:p>
    <w:p>
      <w:pPr>
        <w:pStyle w:val="Normal"/>
        <w:jc w:val="center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43 – ITALIANO, STORIA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ioletti miria</w:t>
        <w:tab/>
        <w:tab/>
        <w:tab/>
        <w:t>da Capodimonte + Canino</w:t>
      </w:r>
    </w:p>
    <w:p>
      <w:pPr>
        <w:pStyle w:val="Normal"/>
        <w:jc w:val="both"/>
        <w:rPr/>
      </w:pPr>
      <w:r>
        <w:rPr/>
        <w:tab/>
        <w:tab/>
        <w:tab/>
        <w:tab/>
        <w:t>a Capodimonte + Marta + Piansano (12 + 4 + 2)</w:t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oni Ornella</w:t>
        <w:tab/>
        <w:tab/>
        <w:tab/>
        <w:t>da Celleno + Vitorchiano</w:t>
      </w:r>
    </w:p>
    <w:p>
      <w:pPr>
        <w:pStyle w:val="Normal"/>
        <w:jc w:val="both"/>
        <w:rPr/>
      </w:pPr>
      <w:r>
        <w:rPr/>
        <w:tab/>
        <w:tab/>
        <w:tab/>
        <w:tab/>
        <w:t>a Civitella + Castiglione (12 + 6)</w:t>
        <w:tab/>
        <w:tab/>
        <w:tab/>
        <w:t>U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si Caterina</w:t>
        <w:tab/>
        <w:tab/>
        <w:tab/>
        <w:t>da Vignanello catt.</w:t>
      </w:r>
    </w:p>
    <w:p>
      <w:pPr>
        <w:pStyle w:val="Normal"/>
        <w:jc w:val="both"/>
        <w:rPr/>
      </w:pPr>
      <w:r>
        <w:rPr/>
        <w:tab/>
        <w:tab/>
        <w:tab/>
        <w:tab/>
        <w:t>a Montefiascone catt.</w:t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estra Monica</w:t>
        <w:tab/>
        <w:tab/>
        <w:t>da Villa S.Giovanni catt.</w:t>
      </w:r>
    </w:p>
    <w:p>
      <w:pPr>
        <w:pStyle w:val="Normal"/>
        <w:jc w:val="both"/>
        <w:rPr/>
      </w:pPr>
      <w:r>
        <w:rPr/>
        <w:tab/>
        <w:tab/>
        <w:tab/>
        <w:tab/>
        <w:t>a Farnese + Grotte di C. (15 + 3)</w:t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occhi Stefano</w:t>
        <w:tab/>
        <w:tab/>
        <w:t>da Veiano catt.</w:t>
      </w:r>
    </w:p>
    <w:p>
      <w:pPr>
        <w:pStyle w:val="Normal"/>
        <w:jc w:val="both"/>
        <w:rPr/>
      </w:pPr>
      <w:r>
        <w:rPr/>
        <w:tab/>
        <w:tab/>
        <w:tab/>
        <w:tab/>
        <w:t>a Villa S.Giov. catt.</w:t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a Giovanna</w:t>
        <w:tab/>
        <w:tab/>
        <w:t>da Vignanello catt.</w:t>
      </w:r>
    </w:p>
    <w:p>
      <w:pPr>
        <w:pStyle w:val="Normal"/>
        <w:jc w:val="both"/>
        <w:rPr/>
      </w:pPr>
      <w:r>
        <w:rPr/>
        <w:tab/>
        <w:tab/>
        <w:tab/>
        <w:tab/>
        <w:t>a Vetralla catt.</w:t>
        <w:tab/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ucci Daniela</w:t>
        <w:tab/>
        <w:tab/>
        <w:t>da Veiano + Blera</w:t>
      </w:r>
    </w:p>
    <w:p>
      <w:pPr>
        <w:pStyle w:val="Normal"/>
        <w:jc w:val="both"/>
        <w:rPr/>
      </w:pPr>
      <w:r>
        <w:rPr/>
        <w:tab/>
        <w:tab/>
        <w:tab/>
        <w:tab/>
        <w:t>a Egidi + Vanni + Montefiascone (8 + 4 + 6)</w:t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fi Anna Maria</w:t>
        <w:tab/>
        <w:tab/>
        <w:t>da Ronciglione catt.</w:t>
      </w:r>
    </w:p>
    <w:p>
      <w:pPr>
        <w:pStyle w:val="Normal"/>
        <w:jc w:val="both"/>
        <w:rPr/>
      </w:pPr>
      <w:r>
        <w:rPr/>
        <w:tab/>
        <w:tab/>
        <w:tab/>
        <w:tab/>
        <w:t>a Vignanello 9 ore (part-time)</w:t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apecchi Laura</w:t>
        <w:tab/>
        <w:tab/>
        <w:t>da Ronciglione catt.</w:t>
      </w:r>
    </w:p>
    <w:p>
      <w:pPr>
        <w:pStyle w:val="Normal"/>
        <w:jc w:val="both"/>
        <w:rPr/>
      </w:pPr>
      <w:r>
        <w:rPr/>
        <w:tab/>
        <w:tab/>
        <w:tab/>
        <w:tab/>
        <w:t>a Vignanello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tuna Ornella</w:t>
        <w:tab/>
        <w:tab/>
        <w:t>da Ronciglione catt.</w:t>
      </w:r>
    </w:p>
    <w:p>
      <w:pPr>
        <w:pStyle w:val="Normal"/>
        <w:jc w:val="both"/>
        <w:rPr/>
      </w:pPr>
      <w:r>
        <w:rPr/>
        <w:tab/>
        <w:tab/>
        <w:tab/>
        <w:tab/>
        <w:t>a Veiano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6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  <w:t>segue A043 – Italiano, storia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iu Santina</w:t>
        <w:tab/>
        <w:tab/>
        <w:tab/>
        <w:t>da Tarquinia catt.</w:t>
      </w:r>
    </w:p>
    <w:p>
      <w:pPr>
        <w:pStyle w:val="Normal"/>
        <w:jc w:val="both"/>
        <w:rPr/>
      </w:pPr>
      <w:r>
        <w:rPr/>
        <w:tab/>
        <w:tab/>
        <w:tab/>
        <w:tab/>
        <w:t>a Tuscania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di Rosella</w:t>
        <w:tab/>
        <w:tab/>
        <w:tab/>
        <w:t>da Fantappiè + Soriano</w:t>
      </w:r>
    </w:p>
    <w:p>
      <w:pPr>
        <w:pStyle w:val="Normal"/>
        <w:jc w:val="both"/>
        <w:rPr/>
      </w:pPr>
      <w:r>
        <w:rPr/>
        <w:tab/>
        <w:tab/>
        <w:tab/>
        <w:tab/>
        <w:t>a Tarquinia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caccini Sabina</w:t>
        <w:tab/>
        <w:tab/>
        <w:t>da Bassano Romano catt.</w:t>
      </w:r>
    </w:p>
    <w:p>
      <w:pPr>
        <w:pStyle w:val="Normal"/>
        <w:jc w:val="both"/>
        <w:rPr/>
      </w:pPr>
      <w:r>
        <w:rPr/>
        <w:tab/>
        <w:tab/>
        <w:tab/>
        <w:tab/>
        <w:t>a Capranica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narese Paola</w:t>
        <w:tab/>
        <w:tab/>
        <w:t>da provincia Ascoli Piceno</w:t>
      </w:r>
    </w:p>
    <w:p>
      <w:pPr>
        <w:pStyle w:val="Normal"/>
        <w:jc w:val="both"/>
        <w:rPr/>
      </w:pPr>
      <w:r>
        <w:rPr/>
        <w:tab/>
        <w:tab/>
        <w:tab/>
        <w:tab/>
        <w:t>a Sutri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amini Nadia</w:t>
        <w:tab/>
        <w:tab/>
        <w:t>da provincia Frosinone</w:t>
      </w:r>
    </w:p>
    <w:p>
      <w:pPr>
        <w:pStyle w:val="Normal"/>
        <w:jc w:val="both"/>
        <w:rPr/>
      </w:pPr>
      <w:r>
        <w:rPr/>
        <w:tab/>
        <w:tab/>
        <w:tab/>
        <w:tab/>
        <w:t>a Bassano Romano catt.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berio Laura</w:t>
        <w:tab/>
        <w:tab/>
        <w:t>da provincia Como</w:t>
      </w:r>
    </w:p>
    <w:p>
      <w:pPr>
        <w:pStyle w:val="Normal"/>
        <w:jc w:val="both"/>
        <w:rPr/>
      </w:pPr>
      <w:r>
        <w:rPr/>
        <w:tab/>
        <w:tab/>
        <w:tab/>
        <w:tab/>
        <w:t>a Caprarola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nnucci Lucia</w:t>
        <w:tab/>
        <w:tab/>
        <w:t>da provincia Pescara</w:t>
      </w:r>
    </w:p>
    <w:p>
      <w:pPr>
        <w:pStyle w:val="Normal"/>
        <w:jc w:val="both"/>
        <w:rPr/>
      </w:pPr>
      <w:r>
        <w:rPr/>
        <w:tab/>
        <w:tab/>
        <w:tab/>
        <w:tab/>
        <w:t>a Civita Arte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agiola Sandra</w:t>
        <w:tab/>
        <w:tab/>
        <w:t>da provincia Milano</w:t>
      </w:r>
    </w:p>
    <w:p>
      <w:pPr>
        <w:pStyle w:val="Normal"/>
        <w:jc w:val="both"/>
        <w:rPr/>
      </w:pPr>
      <w:r>
        <w:rPr/>
        <w:tab/>
        <w:tab/>
        <w:tab/>
        <w:tab/>
        <w:t>a Caprarola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idi Odetta</w:t>
        <w:tab/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Fantappiè + Soriano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7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59 – SCIENZE MATEMATICH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uzzetti Massimina</w:t>
        <w:tab/>
        <w:tab/>
        <w:t>da Orte + Vasanello</w:t>
      </w:r>
    </w:p>
    <w:p>
      <w:pPr>
        <w:pStyle w:val="Normal"/>
        <w:jc w:val="both"/>
        <w:rPr/>
      </w:pPr>
      <w:r>
        <w:rPr/>
        <w:tab/>
        <w:tab/>
        <w:tab/>
        <w:tab/>
        <w:t>a Soriano + Vasanello (9 + 9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rucci Laura</w:t>
        <w:tab/>
        <w:tab/>
        <w:t>da Montalto di C. + Piansano</w:t>
      </w:r>
    </w:p>
    <w:p>
      <w:pPr>
        <w:pStyle w:val="Normal"/>
        <w:jc w:val="both"/>
        <w:rPr/>
      </w:pPr>
      <w:r>
        <w:rPr/>
        <w:tab/>
        <w:tab/>
        <w:tab/>
        <w:tab/>
        <w:t>a Farnese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8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  <w:u w:val="single"/>
        </w:rPr>
      </w:pPr>
      <w:r>
        <w:rPr>
          <w:rFonts w:cs="Times New Roman"/>
          <w:b/>
          <w:i/>
          <w:spacing w:val="10"/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245 – FRANC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mano Giovanna</w:t>
        <w:tab/>
        <w:tab/>
        <w:t>da Bassano R. + Oriolo R. (12 + 6)</w:t>
      </w:r>
    </w:p>
    <w:p>
      <w:pPr>
        <w:pStyle w:val="Normal"/>
        <w:jc w:val="both"/>
        <w:rPr/>
      </w:pPr>
      <w:r>
        <w:rPr/>
        <w:t>24.02.1959</w:t>
        <w:tab/>
        <w:tab/>
        <w:tab/>
        <w:t>a  Bassano R. + Oriolo R. (8 + 10)</w:t>
        <w:tab/>
        <w:tab/>
        <w:tab/>
        <w:t>M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istei Maria Teresa</w:t>
        <w:tab/>
        <w:tab/>
        <w:t>da Vignanello + Vallerano</w:t>
      </w:r>
    </w:p>
    <w:p>
      <w:pPr>
        <w:pStyle w:val="Normal"/>
        <w:jc w:val="both"/>
        <w:rPr/>
      </w:pPr>
      <w:r>
        <w:rPr/>
        <w:tab/>
        <w:tab/>
        <w:tab/>
        <w:tab/>
        <w:t>a Orte catt.</w:t>
        <w:tab/>
        <w:tab/>
        <w:tab/>
        <w:tab/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zzi Maria Mercede</w:t>
        <w:tab/>
        <w:tab/>
        <w:t>da Canino + Gradoli</w:t>
      </w:r>
    </w:p>
    <w:p>
      <w:pPr>
        <w:pStyle w:val="Normal"/>
        <w:jc w:val="both"/>
        <w:rPr/>
      </w:pPr>
      <w:r>
        <w:rPr/>
        <w:tab/>
        <w:tab/>
        <w:tab/>
        <w:tab/>
        <w:t>a Valentano + Ischia + Farnese (8 + 6 + 4)</w:t>
        <w:tab/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ini Maria Rita</w:t>
        <w:tab/>
        <w:tab/>
        <w:t>da Montefiascone catt.</w:t>
      </w:r>
    </w:p>
    <w:p>
      <w:pPr>
        <w:pStyle w:val="Normal"/>
        <w:jc w:val="both"/>
        <w:rPr/>
      </w:pPr>
      <w:r>
        <w:rPr/>
        <w:tab/>
        <w:tab/>
        <w:tab/>
        <w:tab/>
        <w:t>a Piansano + Capodimonte + Marta (8 + 6 + 4)</w:t>
        <w:tab/>
        <w:t>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ucci Elena</w:t>
        <w:tab/>
        <w:tab/>
        <w:tab/>
        <w:t>da Vitorchiano + Graffignano</w:t>
      </w:r>
    </w:p>
    <w:p>
      <w:pPr>
        <w:pStyle w:val="Normal"/>
        <w:jc w:val="both"/>
        <w:rPr/>
      </w:pPr>
      <w:r>
        <w:rPr/>
        <w:tab/>
        <w:tab/>
        <w:tab/>
        <w:tab/>
        <w:t>a Bolsena + Grotte di C.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ati Mirella</w:t>
        <w:tab/>
        <w:tab/>
        <w:t>da Tarquinia + Monteromano</w:t>
      </w:r>
    </w:p>
    <w:p>
      <w:pPr>
        <w:pStyle w:val="Normal"/>
        <w:jc w:val="both"/>
        <w:rPr/>
      </w:pPr>
      <w:r>
        <w:rPr/>
        <w:tab/>
        <w:tab/>
        <w:tab/>
        <w:tab/>
        <w:t>a Canino + Gradoli (12 + 6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i Manuela</w:t>
        <w:tab/>
        <w:tab/>
        <w:t>da Canepina + Soriano</w:t>
      </w:r>
    </w:p>
    <w:p>
      <w:pPr>
        <w:pStyle w:val="Normal"/>
        <w:jc w:val="both"/>
        <w:rPr/>
      </w:pPr>
      <w:r>
        <w:rPr/>
        <w:tab/>
        <w:tab/>
        <w:tab/>
        <w:tab/>
        <w:t>a Montefiascone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liara Ivana</w:t>
        <w:tab/>
        <w:tab/>
        <w:tab/>
        <w:t>da Bagnoregio + Civitella d’Ag.</w:t>
      </w:r>
    </w:p>
    <w:p>
      <w:pPr>
        <w:pStyle w:val="Normal"/>
        <w:jc w:val="both"/>
        <w:rPr/>
      </w:pPr>
      <w:r>
        <w:rPr/>
        <w:tab/>
        <w:tab/>
        <w:tab/>
        <w:tab/>
        <w:t>a Vitorchiano + Graffignano (12 + 6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gedo M.Lorenza</w:t>
        <w:tab/>
        <w:tab/>
        <w:t>da Civita Dante catt.</w:t>
      </w:r>
    </w:p>
    <w:p>
      <w:pPr>
        <w:pStyle w:val="Normal"/>
        <w:jc w:val="both"/>
        <w:rPr/>
      </w:pPr>
      <w:r>
        <w:rPr/>
        <w:tab/>
        <w:tab/>
        <w:tab/>
        <w:tab/>
        <w:t>a Vignanello + Vallerano (12 +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zi Vania</w:t>
        <w:tab/>
        <w:tab/>
        <w:tab/>
        <w:t>da Elementari Montefiascone</w:t>
      </w:r>
    </w:p>
    <w:p>
      <w:pPr>
        <w:pStyle w:val="Normal"/>
        <w:jc w:val="both"/>
        <w:rPr/>
      </w:pPr>
      <w:r>
        <w:rPr/>
        <w:tab/>
        <w:tab/>
        <w:tab/>
        <w:tab/>
        <w:t>a Tarquinia + Monteromano (16 + 2)</w:t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C. = miglioramento cattedra</w:t>
      </w:r>
    </w:p>
    <w:p>
      <w:pPr>
        <w:pStyle w:val="Normal"/>
        <w:jc w:val="both"/>
        <w:rPr/>
      </w:pPr>
      <w:r>
        <w:rPr/>
        <w:t>UT. =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9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345 – INGL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ggi Cinzia</w:t>
        <w:tab/>
        <w:tab/>
        <w:tab/>
        <w:t>da Tarquinia + Monteromano</w:t>
      </w:r>
    </w:p>
    <w:p>
      <w:pPr>
        <w:pStyle w:val="Normal"/>
        <w:jc w:val="both"/>
        <w:rPr/>
      </w:pPr>
      <w:r>
        <w:rPr/>
        <w:tab/>
        <w:tab/>
        <w:tab/>
        <w:tab/>
        <w:t>a Monterosi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lli Patrizia</w:t>
        <w:tab/>
        <w:tab/>
        <w:t>da Farnese + S.Lorenzo N.</w:t>
      </w:r>
    </w:p>
    <w:p>
      <w:pPr>
        <w:pStyle w:val="Normal"/>
        <w:jc w:val="both"/>
        <w:rPr/>
      </w:pPr>
      <w:r>
        <w:rPr/>
        <w:tab/>
        <w:tab/>
        <w:tab/>
        <w:tab/>
        <w:t>a Fabrica di Roma catt.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ni Maura</w:t>
        <w:tab/>
        <w:tab/>
        <w:t>da Valentano + Ischia di C.</w:t>
      </w:r>
    </w:p>
    <w:p>
      <w:pPr>
        <w:pStyle w:val="Normal"/>
        <w:jc w:val="both"/>
        <w:rPr/>
      </w:pPr>
      <w:r>
        <w:rPr/>
        <w:tab/>
        <w:tab/>
        <w:tab/>
        <w:tab/>
        <w:t>a Gradoli + Grotte di C. (9 + 9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spantini Lucia</w:t>
        <w:tab/>
        <w:tab/>
        <w:t>da Marta + Latera</w:t>
      </w:r>
    </w:p>
    <w:p>
      <w:pPr>
        <w:pStyle w:val="Normal"/>
        <w:jc w:val="both"/>
        <w:rPr/>
      </w:pPr>
      <w:r>
        <w:rPr/>
        <w:tab/>
        <w:tab/>
        <w:tab/>
        <w:tab/>
        <w:t>a Orte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orico Katia</w:t>
        <w:tab/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Piansano + Capodimonte (12 + 6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carini Tiziana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Marta + Latera (12 + 6)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tili Luisella</w:t>
        <w:tab/>
        <w:tab/>
        <w:t>da provincia Roma</w:t>
      </w:r>
    </w:p>
    <w:p>
      <w:pPr>
        <w:pStyle w:val="Normal"/>
        <w:jc w:val="both"/>
        <w:rPr/>
      </w:pPr>
      <w:r>
        <w:rPr/>
        <w:tab/>
        <w:tab/>
        <w:tab/>
        <w:tab/>
        <w:t>a Tarquinia + Monteromano (15 + 3)</w:t>
        <w:tab/>
        <w:tab/>
        <w:t>A.P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10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STEGN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Mincini Daniela</w:t>
        <w:tab/>
        <w:tab/>
        <w:t>da A245 Bolsena + Grotte di C.</w:t>
      </w:r>
    </w:p>
    <w:p>
      <w:pPr>
        <w:pStyle w:val="Normal"/>
        <w:jc w:val="both"/>
        <w:rPr/>
      </w:pPr>
      <w:r>
        <w:rPr/>
        <w:tab/>
        <w:tab/>
        <w:tab/>
        <w:tab/>
        <w:t>a Montefiascone catt.</w:t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iosi Giuseppina</w:t>
        <w:tab/>
        <w:tab/>
        <w:t>da A043 Ronciglione</w:t>
      </w:r>
    </w:p>
    <w:p>
      <w:pPr>
        <w:pStyle w:val="Normal"/>
        <w:jc w:val="both"/>
        <w:rPr/>
      </w:pPr>
      <w:r>
        <w:rPr/>
        <w:tab/>
        <w:tab/>
        <w:tab/>
        <w:tab/>
        <w:t>a Cellere + Canino (9 + 9)</w:t>
        <w:tab/>
        <w:tab/>
        <w:tab/>
        <w:tab/>
        <w:t>UT. conf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Rossi Biagio</w:t>
        <w:tab/>
        <w:tab/>
        <w:tab/>
        <w:t>da A028 Acquapendente + S.Lorenzo N.</w:t>
      </w:r>
    </w:p>
    <w:p>
      <w:pPr>
        <w:pStyle w:val="Normal"/>
        <w:jc w:val="both"/>
        <w:rPr/>
      </w:pPr>
      <w:r>
        <w:rPr/>
        <w:tab/>
        <w:tab/>
        <w:tab/>
        <w:tab/>
        <w:t>a Montefiascone catt.</w:t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sini Bernardina</w:t>
        <w:tab/>
        <w:tab/>
        <w:t>da A059 Farnese</w:t>
      </w:r>
    </w:p>
    <w:p>
      <w:pPr>
        <w:pStyle w:val="Normal"/>
        <w:jc w:val="both"/>
        <w:rPr/>
      </w:pPr>
      <w:r>
        <w:rPr/>
        <w:tab/>
        <w:tab/>
        <w:tab/>
        <w:tab/>
        <w:t>a Fantappiè catt.</w:t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orella Antonella</w:t>
        <w:tab/>
        <w:tab/>
        <w:t>da A028 Egidi + Fantappiè</w:t>
      </w:r>
    </w:p>
    <w:p>
      <w:pPr>
        <w:pStyle w:val="Normal"/>
        <w:jc w:val="both"/>
        <w:rPr/>
      </w:pPr>
      <w:r>
        <w:rPr/>
        <w:tab/>
        <w:tab/>
        <w:tab/>
        <w:tab/>
        <w:t>a Vetralla catt.</w:t>
        <w:tab/>
        <w:tab/>
        <w:tab/>
        <w:tab/>
        <w:tab/>
        <w:tab/>
        <w:t>UT. co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ri lucia</w:t>
        <w:tab/>
        <w:tab/>
        <w:tab/>
        <w:t>da S.Lorenzo N. catt.</w:t>
      </w:r>
    </w:p>
    <w:p>
      <w:pPr>
        <w:pStyle w:val="Normal"/>
        <w:jc w:val="both"/>
        <w:rPr/>
      </w:pPr>
      <w:r>
        <w:rPr/>
        <w:tab/>
        <w:tab/>
        <w:tab/>
        <w:tab/>
        <w:t>a Acquapendente catt.</w:t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afini Orlando</w:t>
        <w:tab/>
        <w:tab/>
        <w:t>da Montefiascone catt.</w:t>
      </w:r>
    </w:p>
    <w:p>
      <w:pPr>
        <w:pStyle w:val="Normal"/>
        <w:jc w:val="both"/>
        <w:rPr/>
      </w:pPr>
      <w:r>
        <w:rPr/>
        <w:tab/>
        <w:tab/>
        <w:tab/>
        <w:tab/>
        <w:t>a Vitorchiano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Ada</w:t>
        <w:tab/>
        <w:tab/>
        <w:t>da Acquapendente catt.</w:t>
      </w:r>
    </w:p>
    <w:p>
      <w:pPr>
        <w:pStyle w:val="Normal"/>
        <w:jc w:val="both"/>
        <w:rPr/>
      </w:pPr>
      <w:r>
        <w:rPr/>
        <w:tab/>
        <w:tab/>
        <w:tab/>
        <w:tab/>
        <w:t>a S.Lorenzo N.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ri Aquilio</w:t>
        <w:tab/>
        <w:tab/>
        <w:tab/>
        <w:t>da Capranica catt.</w:t>
      </w:r>
    </w:p>
    <w:p>
      <w:pPr>
        <w:pStyle w:val="Normal"/>
        <w:jc w:val="both"/>
        <w:rPr/>
      </w:pPr>
      <w:r>
        <w:rPr/>
        <w:tab/>
        <w:tab/>
        <w:tab/>
        <w:tab/>
        <w:t>a Vetralla catt.</w:t>
        <w:tab/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toni Antonella</w:t>
        <w:tab/>
        <w:tab/>
        <w:t>da Cellere catt.</w:t>
      </w:r>
    </w:p>
    <w:p>
      <w:pPr>
        <w:pStyle w:val="Normal"/>
        <w:jc w:val="both"/>
        <w:rPr/>
      </w:pPr>
      <w:r>
        <w:rPr/>
        <w:tab/>
        <w:tab/>
        <w:tab/>
        <w:tab/>
        <w:t>a Montefiascone + Bolsena (9 + 9)</w:t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avoca Tiziana</w:t>
        <w:tab/>
        <w:tab/>
        <w:t>da provincia Catania</w:t>
      </w:r>
    </w:p>
    <w:p>
      <w:pPr>
        <w:pStyle w:val="Normal"/>
        <w:jc w:val="both"/>
        <w:rPr/>
      </w:pPr>
      <w:r>
        <w:rPr/>
        <w:tab/>
        <w:tab/>
        <w:tab/>
        <w:tab/>
        <w:t>a Ronciglione catt.</w:t>
        <w:tab/>
        <w:tab/>
        <w:tab/>
        <w:tab/>
        <w:tab/>
        <w:t>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. conf. = conferma utilizzazione</w:t>
      </w:r>
    </w:p>
    <w:p>
      <w:pPr>
        <w:pStyle w:val="Normal"/>
        <w:jc w:val="both"/>
        <w:rPr/>
      </w:pPr>
      <w:r>
        <w:rPr/>
        <w:t>A.P. = assegnazione provvis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g. 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52:00Z</dcterms:created>
  <dc:creator>M.I.U.R.</dc:creator>
  <dc:description/>
  <cp:keywords/>
  <dc:language>en-US</dc:language>
  <cp:lastModifiedBy>M.I.U.R.</cp:lastModifiedBy>
  <cp:lastPrinted>2009-08-03T09:02:00Z</cp:lastPrinted>
  <dcterms:modified xsi:type="dcterms:W3CDTF">2009-08-24T05:55:00Z</dcterms:modified>
  <cp:revision>36</cp:revision>
  <dc:subject/>
  <dc:title> </dc:title>
</cp:coreProperties>
</file>