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>Al Dirigente  dell’Ufficio Scolastico Regionale per il Lazio</w:t>
      </w:r>
    </w:p>
    <w:p>
      <w:pPr>
        <w:pStyle w:val="Normal"/>
        <w:autoSpaceDE w:val="false"/>
        <w:jc w:val="right"/>
        <w:rPr/>
      </w:pPr>
      <w:r>
        <w:rPr>
          <w:rFonts w:cs="TimesNewRomanPS-BoldMT" w:ascii="Book Antiqua" w:hAnsi="Book Antiqua"/>
          <w:b/>
          <w:bCs/>
          <w:sz w:val="28"/>
          <w:szCs w:val="28"/>
        </w:rPr>
        <w:t xml:space="preserve">Ufficio  X – Ambito territoriale per la provincia di Viterbo </w:t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 xml:space="preserve">: Richiesta di differimento dell’assunzione in servizio relativa all’incarico a tempo indeterminato per l’immissione in ruolo a.s. 2015/2016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 cui all’art. 1 comma 98 lettera c) (FASE C ) della legge 107/2015, così come previsto dalla FAQ MIUR n. 25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Il/la sottoscritto/a__________________________________________________  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 ______________________ a _____________________________________________________ Prov. (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_________________________________________ Prov. (______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via ___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tel._________________ cell. 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e-mail/PEC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Cs/>
          <w:sz w:val="28"/>
          <w:szCs w:val="28"/>
        </w:rPr>
        <w:t>Indirizzo presso il quale si desidera ricevere eventuali comunicazioni (solo se diverso dalla residenza</w:t>
      </w:r>
      <w:r>
        <w:rPr>
          <w:rFonts w:cs="TimesNewRomanPS-BoldMT" w:ascii="Book Antiqua" w:hAnsi="Book Antiqua"/>
          <w:bCs/>
          <w:sz w:val="28"/>
          <w:szCs w:val="28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____________________________________________________________________Via _______________________________ n. _____ Città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avendo già accettato on- line per l’a.s. 2015/16 la proposta di nomina ai fini della stipula di un contratto a tempo indeterminato per la provincia di Viterbo con decorrenza giuridica dal 1/9/2015 in qualità di  docente di  scuola: (1)    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primaria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secondaria di I° grado nella classe di concorso ___________________   </w:t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 xml:space="preserve">secondaria di II° grado nella classe di concorso __________________ 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segnante di sostegno _____________________________________                                          area (solo  scuola II° Grado) _____________________</w:t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TimesNewRomanPS-BoldMT"/>
          <w:b/>
          <w:b/>
          <w:bCs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CHIEDE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bCs/>
          <w:sz w:val="28"/>
          <w:szCs w:val="28"/>
        </w:rPr>
      </w:pPr>
      <w:r>
        <w:rPr>
          <w:rFonts w:cs="TimesNewRomanPSMT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b/>
          <w:b/>
          <w:sz w:val="28"/>
          <w:szCs w:val="28"/>
        </w:rPr>
      </w:pPr>
      <w:r>
        <w:rPr>
          <w:rFonts w:cs="TimesNewRomanPSMT" w:ascii="Book Antiqua" w:hAnsi="Book Antiqua"/>
          <w:b/>
          <w:sz w:val="28"/>
          <w:szCs w:val="28"/>
        </w:rPr>
        <w:t xml:space="preserve">il differimento dell’assunzione in servizio al __________________ in quanto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è impossibilitato ad assumere servizio essendo 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NewRomanPSMT" w:ascii="Book Antiqua" w:hAnsi="Book Antiqua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come da documentazione allegata (2)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barrare la voce che interes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8"/>
          <w:szCs w:val="28"/>
        </w:rPr>
        <w:t>Allegati: Contratti di lavoro, dichiarazioni sostitutive di atto notorio, autocertificazioni o altra documentazione ritenuta ut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28:00Z</dcterms:created>
  <dc:creator>M.I.U.R.</dc:creator>
  <dc:description/>
  <dc:language>en-US</dc:language>
  <cp:lastModifiedBy>Administrator</cp:lastModifiedBy>
  <cp:lastPrinted>2015-11-17T16:41:00Z</cp:lastPrinted>
  <dcterms:modified xsi:type="dcterms:W3CDTF">2015-11-19T15:28:00Z</dcterms:modified>
  <cp:revision>2</cp:revision>
  <dc:subject/>
  <dc:title>Al Dirigente dell'Ufficio Scolastico</dc:title>
</cp:coreProperties>
</file>