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HE CATTEDRE ORGANICO DI FATTO A.S. 2014/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SEOA CAPRAR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  COE 12 ORE + 6 ORE IPC COLASANTI CIVITA 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    </w:t>
      </w:r>
      <w:r>
        <w:rPr>
          <w:b/>
          <w:sz w:val="28"/>
          <w:szCs w:val="28"/>
        </w:rPr>
        <w:t>COE 10 ORE + 8 ORE IPC COLASTI CIVITA 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 COE 12 ORE + 6 ORE LICEO CLASSICO BURATT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   </w:t>
      </w:r>
      <w:r>
        <w:rPr>
          <w:b/>
          <w:sz w:val="28"/>
          <w:szCs w:val="28"/>
        </w:rPr>
        <w:t>COE 10 ORE + 8 ORE LICEO CLASSICO BURATT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S BAGNORE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E 15 ORE + 3 ORE ITIGS L. DA VINC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   </w:t>
      </w:r>
      <w:r>
        <w:rPr>
          <w:b/>
          <w:sz w:val="28"/>
          <w:szCs w:val="28"/>
        </w:rPr>
        <w:t>COE 15 ORE + 3 ORE LICEO SCIENTIFICO MONTEFIAS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CG TARQUI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LASSE DI CONCORSO</w:t>
      </w:r>
      <w:r>
        <w:rPr>
          <w:b/>
          <w:sz w:val="28"/>
          <w:szCs w:val="28"/>
        </w:rPr>
        <w:t xml:space="preserve"> A0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E 14 ORE + 4 ORE LICEO TARQUI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  COE 16 ORE + 2 ORE LICEO TARQUINIA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CG TARQUINIA S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 COE 14 ORE + 4 ORE ITCG TARQU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  </w:t>
      </w:r>
      <w:r>
        <w:rPr>
          <w:b/>
          <w:sz w:val="28"/>
          <w:szCs w:val="28"/>
        </w:rPr>
        <w:t>COI 19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E 10 ORE + 8 ORE ITCG TARQU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  </w:t>
      </w:r>
      <w:r>
        <w:rPr>
          <w:b/>
          <w:sz w:val="28"/>
          <w:szCs w:val="28"/>
        </w:rPr>
        <w:t>COE 14 ORE + 4 ORE ITCG TARQUI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MAGISTRALE S. ROSA 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 COE 14 ORE + 4 ORE LICEO ARTISTICO D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   </w:t>
      </w:r>
      <w:r>
        <w:rPr>
          <w:b/>
          <w:sz w:val="28"/>
          <w:szCs w:val="28"/>
        </w:rPr>
        <w:t>CO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+ 4 ORE  LICEO SCIENTIFICO DI 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 C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   COE </w:t>
      </w:r>
      <w:r>
        <w:rPr>
          <w:b/>
          <w:sz w:val="28"/>
          <w:szCs w:val="28"/>
        </w:rPr>
        <w:t>9 ORE + 9 ORE ITCG OR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SSCT “F. ORIOLI” 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14 ORE + 4 ORE LICEO SCIENTIFICO 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   COE </w:t>
      </w:r>
      <w:r>
        <w:rPr>
          <w:b/>
          <w:sz w:val="28"/>
          <w:szCs w:val="28"/>
        </w:rPr>
        <w:t>14 ORE + 4 ORE LICEO ARTISTICO ORI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TUSC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 C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COE 16 ORE + 2 ORE IPSIA TUSC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COE 16 ORE + 2 ORE LICEO VETRA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E 9 ORE + 9 ORE LICEO VETR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  </w:t>
      </w:r>
      <w:r>
        <w:rPr>
          <w:b/>
          <w:sz w:val="28"/>
          <w:szCs w:val="28"/>
        </w:rPr>
        <w:t>COE 6 ORE + 12 ORE LICEO VETRA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S BASSANO ROM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DI CONCORSO </w:t>
      </w:r>
      <w:r>
        <w:rPr>
          <w:b/>
          <w:sz w:val="28"/>
          <w:szCs w:val="28"/>
        </w:rPr>
        <w:t>A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E 16 ORE + 2 ORE ITG VETR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CO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ORE + 2 ORE ITG VETRALLA + 2 ORE LICEO VETRA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DI CONCORSO A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C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OE 15 ORE + 4 ORE ITIS 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CG MONTEFIAS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DI CONOCRSO A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E 15 ORE + 3 ORE IST. MAGISTRALE S.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   COE 15 ORE + 2 ORE ITC SAVI C/O CASA CIRCONDARI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7:00Z</dcterms:created>
  <dc:creator>M.I.U.R.</dc:creator>
  <dc:description/>
  <dc:language>en-US</dc:language>
  <cp:lastModifiedBy>Administrator</cp:lastModifiedBy>
  <cp:lastPrinted>2013-08-07T10:53:00Z</cp:lastPrinted>
  <dcterms:modified xsi:type="dcterms:W3CDTF">2014-08-14T10:27:00Z</dcterms:modified>
  <cp:revision>2</cp:revision>
  <dc:subject/>
  <dc:title>IPSEOA CAPRAROLA</dc:title>
</cp:coreProperties>
</file>