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61</w:t>
        <w:tab/>
        <w:tab/>
        <w:tab/>
        <w:tab/>
        <w:tab/>
        <w:t>Roma, 11 luglio 210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ad esaurimento e di istituto del personale docente ed educativo valide per il triennio 2014/16. Disposizioni particolari per i Licei Musicali e Coreutici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RADUATORIE DI ISTITUTO</w:t>
      </w:r>
    </w:p>
    <w:p>
      <w:pPr>
        <w:pStyle w:val="Normal"/>
        <w:widowControl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l’apertura delle funzioni POLIS per la scelta delle sedi ai fini dell’inclusione nelle graduatorie di istituto valide per il triennio 2014/17, si rende necessario fornire alcune indicazioni sulla composizione delle Graduatorie nei Licei Musicali e/o Coreutici per i nuovi insegnamenti di cui all’Allegato E al D.P.R. 15 marzo 2010 n. 89, non ancora ricompresi in specifiche classi di concorso. </w:t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 docenti delle discipline musicali A031, A032 e A077 che indicano nel modello B i Licei Musicali e/o Coreutici devono compilare il modello B/1 (in allegato alla presente nota) e inviarlo ad uno dei Licei Musicali o Coreutici prescelto, entro il termine del 4 agosto 2014, tramite PEC o raccomandata R/R o consegna a mano con rilascio di ricevuta.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icei Musicali e Coreutici destinatari del modello B/1 dovranno trasmettere (via pec, raccomandata r/r o consegna diretta) il modello B/1 agli altri eventuali Licei Musicali e/o Coreutici richiesti da ciascun aspirante con il modello B e riepilogati nel modello B/1, in quanto ciascun Liceo dovrà curare i seguenti adempimenti: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del possesso dei requisiti dichiarati nel modello B/1: titoli previsti dall’allegato E al DPR 89/2010. In deroga a quanto previsto dal sopracitato allegato E possono presentare domanda anche i docenti di III fascia;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inclusione degli aspiranti nelle graduatorie degli insegnamenti richiesti secondo il punteggio attribuito per le classi di concorso A031, A032 e A077 (distinte per ogni singolo strumento) dalla istituzione scolastica destinataria dei modelli A1 e A2 o A2bis (per i docenti di II e III fascia) o dall’Ufficio Territoriale Provinciale (per i docenti di I fascia). A supporto di detta operazione, verranno forniti a ciascun Liceo Musicale e Coreutico gli elenchi graduati degli aspiranti che lo hanno richiesto con il modello B. Tali elenchi, uno per ogni classe di concorso, saranno elaborati per automatica trasposizione del punteggio e fascia con cui gli aspiranti figurano nella graduatoria di provenienza. 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sorgano dei dubbi in merito alla esatta attribuzione del punteggio o in presenza di eventuali contenziosi, il Liceo operante potrà far riferimento alla domanda presentata dall’aspirante presso l’Istituzione Scolastica destinataria dei modelli A1 o A2 per l’inserimento in II e/o III fascia (dichiarata nel modello B/1) o presso l’Ufficio Scolastico Territoriale della Provincia di inclusione nelle Graduatorie ad Esaurimento (dichiarato nel modello B/1)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duatorie hanno validità triennale e verranno utilizzate secondo il seguente ordine di priorità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ad esaurimento (nell’ordine: A031, A032, A077) della provincia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ad esaurimento (nell’ordine: A031, A032, A077) di altra provincia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di istituto di I fascia (nell’ ordine: A031, A032, A077)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di istituto di II fascia (nell’ordine: A031, A032, A077)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di Istituto di III fascia (nell’ordine: A031, A032, A077)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opra descritte disposizioni e in applicazione dell’art. 5 commi 8 e 9 del D.M. 353/2014, ne discende che non si rende più necessario che ciascun Liceo pubblichi un proprio Bando per la copertura dei posti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RADUATORIE AD ESAURIMENTO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lla assenza di graduatorie ad esaurimento per i nuovi insegnamenti di cui all’allegato E al D.P.R. 15 marzo 2010 n. 89, i docenti inseriti nelle graduatorie ad esaurimento delle classi di concorso A031, A032 ed A077 che intendano essere convocati anche per i suddetti insegnamenti, qualora siano in possesso degli specifici requisiti, devono compilare (indipendentemente dalla presentazione del modello B/1) il modello B/2, allegato alla presente nota, e inviarlo ad uno dei Licei Musicali della provincia nelle cui graduatorie ad esaurimento sono inseriti, entro il termine del 4 agosto 2014, tramite PEC o raccomandata R/R o consegna a mano con rilascio di ricevuta. Il Liceo Musicale destinatario della domanda, invierà il modello B/2 a tutti gli altri Licei musicali e/o coreutici della provincia. Qualora la Provincia della graduatoria ad esaurimento coincida con la provincia prescelta per le graduatorie di istituto, entrambi i modelli B/1 e B/2 dovranno essere destinati al medesimo liceo musicale e/o coreutic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e domande pervenute, ciascun Liceo Musicale estrapolerà dalle graduatorie ad esaurimento, secondo l’ordine di punteggio e la fascia di appartenenza, i nominativi da convocare per il conferimento delle supplenze annuali e/o temporanee. Le graduatorie così estrapolate dovranno essere compilate distintamente per ciascuno dei nuovi insegnamenti previsti dal più volte citato allegato E, rispettando il seguente ordine di priorità: A031, A032, A077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ccessiva nota saranno fornite indicazioni sul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applicative degli accantonamenti dei posti previsti per gli insegnamenti di “Esecuzione e Interpretazione” e “Laboratorio di musica d’insieme” dall’art. 6bis, comma 8 secondo periodo dell’ipotesi di CCNI sulle utilizzazioni e assegnazioni provvisorie 2014/2015 sottoscritto il 26 marzo 2014”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convocazione, sia dalle graduatorie ad esaurimento che dalle graduatorie di istituto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  Gildo De Angelis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Ministero Pubblica Istruzione</dc:creator>
  <dc:description/>
  <cp:keywords/>
  <dc:language>en-US</dc:language>
  <cp:lastModifiedBy>Administrator</cp:lastModifiedBy>
  <cp:lastPrinted>2014-07-02T09:53:00Z</cp:lastPrinted>
  <dcterms:modified xsi:type="dcterms:W3CDTF">2014-07-11T11:17:00Z</dcterms:modified>
  <cp:revision>10</cp:revision>
  <dc:subject/>
  <dc:title> </dc:title>
</cp:coreProperties>
</file>