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CONVOCAZIONE SCUOLA SECONDARIA DI SECONDO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30/08/2013 alle ore 14, presso i locali di questo Ufficio XIV di Viterbo, sono convocati tutti i docenti per le classi di concorso A050 e A052, eccetto chi ha già accettato un incarico a tempo 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0 da posizione 37 (Benvenuti Luisa, punti 24)</w:t>
      </w:r>
    </w:p>
    <w:p>
      <w:pPr>
        <w:pStyle w:val="Normal"/>
        <w:rPr/>
      </w:pPr>
      <w:r>
        <w:rPr/>
        <w:t>A052 da posizione 12 (Caruso Ada, punti 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Dott.ssa Anita Franc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M.I.U.R.</dc:creator>
  <dc:description/>
  <cp:keywords/>
  <dc:language>en-US</dc:language>
  <cp:lastModifiedBy>M.I.U.R.</cp:lastModifiedBy>
  <cp:lastPrinted>2013-08-29T12:27:00Z</cp:lastPrinted>
  <dcterms:modified xsi:type="dcterms:W3CDTF">2013-08-29T10:28:00Z</dcterms:modified>
  <cp:revision>5</cp:revision>
  <dc:subject/>
  <dc:title> </dc:title>
</cp:coreProperties>
</file>