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left="1416" w:firstLine="708"/>
        <w:rPr>
          <w:b/>
          <w:b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PROT.N.4639</w:t>
        <w:tab/>
        <w:tab/>
        <w:tab/>
        <w:tab/>
        <w:tab/>
        <w:tab/>
        <w:tab/>
        <w:tab/>
        <w:tab/>
        <w:tab/>
        <w:t>24/08/2012</w:t>
        <w:tab/>
      </w:r>
    </w:p>
    <w:p>
      <w:pPr>
        <w:pStyle w:val="Normal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Il Dirigente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CenturyGothic"/>
          <w:sz w:val="24"/>
          <w:szCs w:val="20"/>
        </w:rPr>
        <w:t>Vista</w:t>
        <w:tab/>
        <w:t xml:space="preserve">la nota ministeriale n.6249 del 24 agosto 2012 con il quale viene trasmesso il  Contratto Collettivo Nazionale Integrativo concernente le utilizzazioni e le assegnazioni provvisorie del personale della scuola per l’anno scolastico 2012/13; </w:t>
      </w:r>
    </w:p>
    <w:p>
      <w:pPr>
        <w:pStyle w:val="Normal"/>
        <w:autoSpaceDE w:val="false"/>
        <w:ind w:left="705" w:hanging="705"/>
        <w:jc w:val="both"/>
        <w:rPr>
          <w:rFonts w:cs="CenturyGothic"/>
          <w:sz w:val="24"/>
          <w:szCs w:val="20"/>
        </w:rPr>
      </w:pPr>
      <w:r>
        <w:rPr>
          <w:rFonts w:cs="CenturyGothic"/>
          <w:sz w:val="24"/>
          <w:szCs w:val="20"/>
        </w:rPr>
        <w:t>Visto</w:t>
        <w:tab/>
        <w:t>l’art. 6 bis del suddetto contratto concernente le utilizzazioni presso il Liceo Musicale in particolare la parte dei docenti delle Classi di Concorso 31/A, 32/A e 77/A in possesso dei titoli di cui all’allegato E – Tabella Licei;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Visto il proprio decreto n.4574 del 21 agosto 2012</w:t>
      </w:r>
    </w:p>
    <w:p>
      <w:pPr>
        <w:pStyle w:val="Normal"/>
        <w:ind w:left="1440" w:hanging="14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540" w:firstLine="708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Decreta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Per le motivazioni indicate in premessa, il decreto n. 4574 del 21 agosto 2012 è così modificato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594"/>
        <w:gridCol w:w="444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. DI C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ANALISI E COMPOSIZIO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 MARIA CRIST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SICA D'INSIE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ANTONELLA DOP A0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SICA D'INSIE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NI SILV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AR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 AN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7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NI SILVI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O' DONATO SALVATOR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ON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 ANDREA DA RO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FOR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ANTONELLA DOP A0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DONATELLA DA RO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ONCELL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ALESSAND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l Dirigente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Venanzio Marin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M.I.U.R.</dc:creator>
  <dc:description/>
  <cp:keywords/>
  <dc:language>en-US</dc:language>
  <cp:lastModifiedBy>M.I.U.R.</cp:lastModifiedBy>
  <dcterms:modified xsi:type="dcterms:W3CDTF">2012-08-24T11:11:00Z</dcterms:modified>
  <cp:revision>2</cp:revision>
  <dc:subject/>
  <dc:title> </dc:title>
</cp:coreProperties>
</file>