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4718</w:t>
        <w:tab/>
        <w:tab/>
        <w:tab/>
        <w:tab/>
        <w:tab/>
        <w:tab/>
        <w:tab/>
        <w:tab/>
        <w:tab/>
        <w:tab/>
        <w:tab/>
        <w:t>31/08/2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Dirigenti Scolast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gli Istituti di II grado della Provinc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LORO SEDI </w:t>
        <w:tab/>
        <w:t>( a mezzo ma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 Elenco ultimi nominati per classe di conc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 comunicano i nominativi degli ultimi nominati per ogni classe di concorso e si precisa che coloro che hanno optato per un contributo orario hanno diritto all’eventuale completamento dell’orario fino a 18 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013  </w:t>
        <w:tab/>
        <w:t xml:space="preserve">Nessun aspirante presente alla convoc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17</w:t>
        <w:tab/>
        <w:t xml:space="preserve">Ultimo aspirante nominato Reali Erne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19</w:t>
        <w:tab/>
        <w:t xml:space="preserve">Ultimo aspirante nominato Fabbio Andre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022</w:t>
        <w:tab/>
        <w:t>Graduatoria esaur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25</w:t>
        <w:tab/>
        <w:t xml:space="preserve">Ultimo aspirante nominato Sugaroni Tatia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29</w:t>
        <w:tab/>
        <w:t xml:space="preserve">Ultimo aspirante nominato Gasperini Maria Ri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34</w:t>
        <w:tab/>
        <w:t xml:space="preserve">Ultimo aspirante nominato Crocolici Stef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35</w:t>
        <w:tab/>
        <w:t>Graduatoria esaur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36</w:t>
        <w:tab/>
        <w:t xml:space="preserve"> Ultimo aspirante nominato Fabbrica Angela Ger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37</w:t>
        <w:tab/>
        <w:t xml:space="preserve">Ultimo aspirante nominato Gabriele Danie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38</w:t>
        <w:tab/>
        <w:t xml:space="preserve">Ultimo aspirante nominato Finocchiaro Gi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42</w:t>
        <w:tab/>
        <w:t xml:space="preserve">Nessuna proposta accettata per mancanza di interesse degli aspiranti in graduato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47</w:t>
        <w:tab/>
        <w:t xml:space="preserve">Ultimo aspirante nominato Ioppi Ele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48</w:t>
        <w:tab/>
        <w:t xml:space="preserve">Ultimo aspirante nominato Cristofori Pao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49</w:t>
        <w:tab/>
        <w:t xml:space="preserve">Ultimo aspirante nominato Peroni Frances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50</w:t>
        <w:tab/>
        <w:t>Nessun aspirante presente alla convo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51</w:t>
        <w:tab/>
        <w:t xml:space="preserve">Graduatoria esaurita per mancata presentazione di aspiranti all’incar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52</w:t>
        <w:tab/>
        <w:t xml:space="preserve">Ultimo aspirante nominato Guida Colomb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57</w:t>
        <w:tab/>
        <w:t xml:space="preserve">Graduatoria esauri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071</w:t>
        <w:tab/>
        <w:t xml:space="preserve">Nessun aspirante presente alla convoc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246</w:t>
        <w:tab/>
        <w:t xml:space="preserve">Ultimo aspirante nominato Sassara Anton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346</w:t>
        <w:tab/>
        <w:t xml:space="preserve">Ultimo aspirante nominato Primi Emanue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446</w:t>
        <w:tab/>
        <w:t xml:space="preserve">Graduatoria esaurita per mancata presentazione di aspiranti all’incar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031</w:t>
        <w:tab/>
        <w:t>Graduatoria esaur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032</w:t>
        <w:tab/>
        <w:t>Graduatoria esaur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300</w:t>
        <w:tab/>
        <w:t xml:space="preserve">Ultimo aspirante nominato Umbertini Lau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310</w:t>
        <w:tab/>
        <w:t xml:space="preserve"> Ultimo aspirante nominato Gagliardi Claud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430</w:t>
        <w:tab/>
        <w:t xml:space="preserve">Nessun aspirante presente alla convoc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520</w:t>
        <w:tab/>
        <w:t>Graduatoria esaur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.to Il Dirigente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5:00Z</dcterms:created>
  <dc:creator>M.I.U.R.</dc:creator>
  <dc:description/>
  <cp:keywords/>
  <dc:language>en-US</dc:language>
  <cp:lastModifiedBy>M.I.U.R.</cp:lastModifiedBy>
  <dcterms:modified xsi:type="dcterms:W3CDTF">2012-08-31T13:27:00Z</dcterms:modified>
  <cp:revision>2</cp:revision>
  <dc:subject/>
  <dc:title> </dc:title>
</cp:coreProperties>
</file>