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4583</w:t>
        <w:tab/>
        <w:tab/>
        <w:tab/>
        <w:tab/>
        <w:tab/>
        <w:tab/>
        <w:tab/>
        <w:t xml:space="preserve">                       Viterbo, 6 sett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DELLA PROVINCIA DI VITER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vvio anno scolastico 2012/2013 – Operazioni effettuate da questo ufficio per il personal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ocente della scuola secondaria di 1° grado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invia, in allegato, l’elenco delle operazioni effettuate da questo Ufficio per l’avvio dell’anno scolastico 2012/2013 con le nomine conferite e i punteggi degli ultimi nomi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ttedre e gli spezzoni orari che non risultano coperti , saranno utilizzati dai Dirigenti Scolastici per le nomine di loro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enanzio Mari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7:00Z</dcterms:created>
  <dc:creator>M.I.U.R.</dc:creator>
  <dc:description/>
  <cp:keywords/>
  <dc:language>en-US</dc:language>
  <cp:lastModifiedBy>M.I.U.R.</cp:lastModifiedBy>
  <cp:lastPrinted>2012-09-06T16:12:00Z</cp:lastPrinted>
  <dcterms:modified xsi:type="dcterms:W3CDTF">2012-09-06T14:31:00Z</dcterms:modified>
  <cp:revision>1</cp:revision>
  <dc:subject/>
  <dc:title> </dc:title>
</cp:coreProperties>
</file>