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VOCAZIONI PER CONTRATTI A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INFANZIA – SCUOLA PRIMARIA – SECONDARIA I° GRADO – SECONDARIA II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 AGOSTO 2012 ORE 8,30 PRESSO ISIS ORIOLI DI VITERB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stegno Infanzia</w:t>
      </w:r>
      <w:r>
        <w:rPr/>
        <w:t>: tutti i docenti inseriti nella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stegno Primaria</w:t>
      </w:r>
      <w:r>
        <w:rPr/>
        <w:t>: tutti i docenti inseriti nella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stegno secondaria I° grado</w:t>
      </w:r>
      <w:r>
        <w:rPr/>
        <w:t>: tutti i docenti inseriti nella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stegno secondaria II° gra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01 numero nomine previste 12: tutti i docenti inseriti nelle GAE</w:t>
      </w:r>
    </w:p>
    <w:p>
      <w:pPr>
        <w:pStyle w:val="Normal"/>
        <w:jc w:val="both"/>
        <w:rPr/>
      </w:pPr>
      <w:r>
        <w:rPr/>
        <w:t>AD02 numero nomine previste 23: da Maraldi Rosa a Pangari Giuseppe</w:t>
      </w:r>
    </w:p>
    <w:p>
      <w:pPr>
        <w:pStyle w:val="Normal"/>
        <w:jc w:val="both"/>
        <w:rPr/>
      </w:pPr>
      <w:r>
        <w:rPr/>
        <w:t>AD03 numero nomine previste 14: tutti i docenti inseriti nelle GAE</w:t>
      </w:r>
    </w:p>
    <w:p>
      <w:pPr>
        <w:pStyle w:val="Normal"/>
        <w:jc w:val="both"/>
        <w:rPr/>
      </w:pPr>
      <w:r>
        <w:rPr/>
        <w:t>AD04 numero nomine previste   2: tutti i docenti inseriti nelle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 AGOSTO 2012 ORE 8,30 PRESSO ISIS ORIOLI DI VITERB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fanzia posto comune</w:t>
      </w:r>
      <w:r>
        <w:rPr/>
        <w:t xml:space="preserve"> (10 catt. + 4 spezz.): da Bellachioma Antonella con punti 15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 Marini Angela con punti 13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imaria posto comune</w:t>
      </w:r>
      <w:r>
        <w:rPr/>
        <w:t xml:space="preserve"> (3 catt. + 4 spezz.): da Marchetti Emma con punti 185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Morgantini Paolo con punti 171,00  + 2 riservi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imaria lingua</w:t>
      </w:r>
      <w:r>
        <w:rPr/>
        <w:t xml:space="preserve"> (1 catt.): D’Odorico Evelina con punti 16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condaria I° grad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028 (2/3 spezz.): Lupo Francesco con punti 151,00 + 1 riser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0 (1 catt. + 1 spezz.): Cianchella Stefano con punti 273,00 + 1 riser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2 (2 catt. + 4 spezz.): da Agostini Wlater con punti 317,00</w:t>
      </w:r>
    </w:p>
    <w:p>
      <w:pPr>
        <w:pStyle w:val="Normal"/>
        <w:jc w:val="both"/>
        <w:rPr/>
      </w:pPr>
      <w:r>
        <w:rPr/>
        <w:tab/>
        <w:tab/>
        <w:tab/>
        <w:t xml:space="preserve">      a Barletta Amedeo con punti 47,00 + 1 riser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3: graduatoria esau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3 (21 catt. + 3 spezz.): tutti i docenti inseriti nella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9 (5 catt. + 2 spezz.): tutti i docenti inseriti nella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45 (2 catt. + 4/5 spezz.): da Caserta Maria Cristina con punti 199,00</w:t>
      </w:r>
    </w:p>
    <w:p>
      <w:pPr>
        <w:pStyle w:val="Normal"/>
        <w:jc w:val="both"/>
        <w:rPr/>
      </w:pPr>
      <w:r>
        <w:rPr/>
        <w:tab/>
        <w:tab/>
        <w:tab/>
        <w:t xml:space="preserve">         a Coletta Ornelaa con punti 99,00  + 1 riser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45 (2 spezz.): da Foggetti Maria Cristina con punti 191,00</w:t>
      </w:r>
    </w:p>
    <w:p>
      <w:pPr>
        <w:pStyle w:val="Normal"/>
        <w:jc w:val="both"/>
        <w:rPr/>
      </w:pPr>
      <w:r>
        <w:rPr/>
        <w:tab/>
        <w:tab/>
        <w:t xml:space="preserve">    A Ceccarelli Silvia con punti 15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77 – Clarinetto (1 catt.) Giordani 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ondaria II° grad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- Chimica</w:t>
        <w:tab/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7 – Discipline giuridiche ed economiche</w:t>
        <w:tab/>
        <w:t>nomine previste n°3 di cui n.1 al riserv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Reali Ernesta a Roscani Alessand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2- Discipline plastiche</w:t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mponeschi Renato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5- Disegno e Storia dell’Arte</w:t>
        <w:tab/>
        <w:tab/>
        <w:tab/>
        <w:t>nomine previste n° 2 di cui n.1 al riserv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Pasquini Danilo a Testa Mauro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29 – Ed. Fisica</w:t>
        <w:tab/>
        <w:tab/>
        <w:tab/>
        <w:tab/>
        <w:tab/>
        <w:t>nomine previste n° 11 di cui n°2 ai riserv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4 – Elettronic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5- Elettrotecnica</w:t>
        <w:tab/>
        <w:tab/>
        <w:tab/>
        <w:tab/>
        <w:tab/>
        <w:t xml:space="preserve">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zzari Michele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6- Filosofia</w:t>
        <w:tab/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 xml:space="preserve">nomine previste n° 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8 – Fisica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da   Finocchiaro Gino  a    Sposetti Silvi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2- Informatica</w:t>
        <w:tab/>
        <w:tab/>
        <w:tab/>
        <w:tab/>
        <w:tab/>
        <w:t>nomine previste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- Matematica</w:t>
        <w:tab/>
        <w:tab/>
        <w:tab/>
        <w:tab/>
        <w:tab/>
        <w:t>nomine previste n°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Federici Criastina a   Breccia Flora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- Matematica Applicata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Cristofori Paola</w:t>
        <w:tab/>
        <w:t xml:space="preserve">a Salamone Silvan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- Matematica e Fisica</w:t>
        <w:tab/>
        <w:tab/>
        <w:tab/>
        <w:tab/>
        <w:t>nomine previste n°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A050 – Mat. Letterarie </w:t>
        <w:tab/>
        <w:tab/>
        <w:tab/>
        <w:tab/>
        <w:t>nomine previste n° 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Giordano Grazia a Baldassini Claudia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1 – Italiano e Latino</w:t>
        <w:tab/>
        <w:tab/>
        <w:tab/>
        <w:tab/>
        <w:t>nomine previste n° 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2- Latino e Greco</w:t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Corazzi Giovanni a   Marino Loredana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65 – Tecnica Fotografica</w:t>
        <w:tab/>
        <w:tab/>
        <w:tab/>
        <w:tab/>
        <w:t>nomine previste n.°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nepa Paolo Attil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71- Tecn e Disegno                                                   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246- Lingua e Civ. Str. Francese</w:t>
        <w:tab/>
        <w:tab/>
        <w:tab/>
        <w:t>nomine previste 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Manzo Concetto a Coletta Ornel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346- Lingua e civ. Str. Inglese</w:t>
        <w:tab/>
        <w:tab/>
        <w:tab/>
        <w:t>nomine previste n°  4 di cui n°2 riserv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Maccheroni Rita  a   Mattei Anna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446 – Lingua e Civ. Str. Spagnolo     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546- Lingua e Civ. Str. Tedesco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C031- Conv. Francese</w:t>
        <w:tab/>
        <w:tab/>
        <w:tab/>
        <w:tab/>
        <w:t>nomine previste n.2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C032- Conv. Inglese</w:t>
        <w:tab/>
        <w:tab/>
        <w:tab/>
        <w:tab/>
        <w:tab/>
        <w:t>nomine previste n°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00 – Lab. Di Inf. Gest.</w:t>
        <w:tab/>
        <w:tab/>
        <w:tab/>
        <w:tab/>
        <w:t>nomine previste n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10 – Lab. Inform. Industriale</w:t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430 – Lab. Tecn. per l’edilizia e Top.                 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risà Giuse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20- Tecnica Servizi e Pratica operativa</w:t>
        <w:tab/>
        <w:tab/>
        <w:t>nomine previste n° 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Salimbeni Elisa    </w:t>
      </w:r>
      <w:r>
        <w:rPr>
          <w:b/>
        </w:rPr>
        <w:t xml:space="preserve">                              </w:t>
        <w:tab/>
        <w:tab/>
        <w:tab/>
        <w:tab/>
        <w:tab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  <w:tab/>
        <w:t>Venanzio Marinelli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8:00Z</dcterms:created>
  <dc:creator>M.I.U.R.</dc:creator>
  <dc:description/>
  <cp:keywords/>
  <dc:language>en-US</dc:language>
  <cp:lastModifiedBy>M.I.U.R.</cp:lastModifiedBy>
  <cp:lastPrinted>2012-08-24T09:43:00Z</cp:lastPrinted>
  <dcterms:modified xsi:type="dcterms:W3CDTF">2012-08-24T10:52:00Z</dcterms:modified>
  <cp:revision>3</cp:revision>
  <dc:subject/>
  <dc:title> </dc:title>
</cp:coreProperties>
</file>