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VOCAZIONI PER CONTRATTI A TEMPO DETERMINA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ONDARIA I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- Chim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7 – Discipline economiche aziendali</w:t>
        <w:tab/>
        <w:tab/>
        <w:t>nomine previste n°2 di cui n.1 al riserv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Reali Ernesta ad Agostini Pa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 – Discipline giuridiche ed economiche</w:t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  <w:t>da Cetra Maria a Pera Adelaide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2- Discipline plastiche</w:t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mponeschi Renato</w:t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5- Disegno e Storia dell’Arte</w:t>
        <w:tab/>
        <w:tab/>
        <w:tab/>
        <w:t>nomine previste n° 2 di cui n.1 al riservi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Pasquini Danilo a Testa Mauro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29 – Ed. Fisica</w:t>
        <w:tab/>
        <w:tab/>
        <w:tab/>
        <w:tab/>
        <w:tab/>
        <w:t>nomine previste n° 11 di cui n°2 ai riserv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4 – Elettronic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utti i docenti inseriti in  graduatori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5- Elettrotecnica</w:t>
        <w:tab/>
        <w:tab/>
        <w:tab/>
        <w:tab/>
        <w:tab/>
        <w:t xml:space="preserve">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azzari Michele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6- Filosofia</w:t>
        <w:tab/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 xml:space="preserve">nomine previste n° 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8 – Fisica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da   Finocchiaro Gino  a    Sposetti Silvi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2- Informatica</w:t>
        <w:tab/>
        <w:tab/>
        <w:tab/>
        <w:tab/>
        <w:tab/>
        <w:t>nomine previste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- Matematica</w:t>
        <w:tab/>
        <w:tab/>
        <w:tab/>
        <w:tab/>
        <w:tab/>
        <w:t>nomine previste n°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Federici Criastina a   Breccia Flora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- Matematica Applicata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Cristofori Paola</w:t>
        <w:tab/>
        <w:t xml:space="preserve">a Salamone Silvan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- Matematica e Fisica</w:t>
        <w:tab/>
        <w:tab/>
        <w:tab/>
        <w:tab/>
        <w:t>nomine previste n°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 xml:space="preserve">A050 – Mat. Letterarie </w:t>
        <w:tab/>
        <w:tab/>
        <w:tab/>
        <w:tab/>
        <w:t>nomine previste n° 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  Giordano Grazia a Baldassini Claudia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1 – Italiano e Latino</w:t>
        <w:tab/>
        <w:tab/>
        <w:tab/>
        <w:tab/>
        <w:t>nomine previste n° 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2- Latino e Greco</w:t>
        <w:tab/>
        <w:tab/>
        <w:tab/>
        <w:tab/>
        <w:t>nomine previste n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71- Tecn e Disegno                                                   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246- Lingua e Civ. Str. Francese</w:t>
        <w:tab/>
        <w:tab/>
        <w:tab/>
        <w:t>nomine previste  n°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Manzo Concetto a Coletta Ornel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346- Lingua e civ. Str. Inglese</w:t>
        <w:tab/>
        <w:tab/>
        <w:tab/>
        <w:t>nomine previste n° 3 di cui n°1 riserv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Carletti Lucia  a   Mattei Anna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446 – Lingua e Civ. Str. Spagnolo                      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546- Lingua e Civ. Str. Tedesco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C031- Conv. Francese</w:t>
        <w:tab/>
        <w:tab/>
        <w:tab/>
        <w:tab/>
        <w:t>nomine previste n.2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C032- Conv. Inglese</w:t>
        <w:tab/>
        <w:tab/>
        <w:tab/>
        <w:tab/>
        <w:tab/>
        <w:t>nomine previste n° 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00 – Lab. Di Inf. Gest.</w:t>
        <w:tab/>
        <w:tab/>
        <w:tab/>
        <w:tab/>
        <w:t>nomine previste n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310 – Lab. Inform. Industriale</w:t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utti i docenti inseriti in  graduato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430 – Lab. Tecn. per l’edilizia e Top.                 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risà Giusepp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520- Tecnica Servizi e Pratica operativa</w:t>
        <w:tab/>
        <w:tab/>
        <w:t>nomine previste n° 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Salimbeni Elisa    </w:t>
      </w:r>
      <w:r>
        <w:rPr>
          <w:b/>
        </w:rPr>
        <w:t xml:space="preserve">                              </w:t>
        <w:tab/>
        <w:tab/>
        <w:tab/>
        <w:tab/>
        <w:tab/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/>
        <w:t xml:space="preserve">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</w:t>
        <w:tab/>
        <w:t>Venanzio Marinelli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8:00Z</dcterms:created>
  <dc:creator>M.I.U.R.</dc:creator>
  <dc:description/>
  <cp:keywords/>
  <dc:language>en-US</dc:language>
  <cp:lastModifiedBy>M.I.U.R.</cp:lastModifiedBy>
  <cp:lastPrinted>2012-08-24T09:43:00Z</cp:lastPrinted>
  <dcterms:modified xsi:type="dcterms:W3CDTF">2012-08-29T14:58:00Z</dcterms:modified>
  <cp:revision>2</cp:revision>
  <dc:subject/>
  <dc:title> </dc:title>
</cp:coreProperties>
</file>