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NVOCAZIONI PER CONTRATTI A TEMPO DETERMINA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TTIFICA DI QUANTO GIA’ PUBBLICATO SI COMUNICA CHE PER LA CLASSE DI CONCORSO A028 – EDUCAZIONE ARTISTICA LE CONVOCAZIONI SONO LE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Lupo Francesco con punti 151,00  a  Angeletti Roberta con punti 144,00 + ris. Menghini Ros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44:00Z</dcterms:created>
  <dc:creator>M.I.U.R.</dc:creator>
  <dc:description/>
  <cp:keywords/>
  <dc:language>en-US</dc:language>
  <cp:lastModifiedBy>M.I.U.R.</cp:lastModifiedBy>
  <dcterms:modified xsi:type="dcterms:W3CDTF">2012-08-28T05:47:00Z</dcterms:modified>
  <cp:revision>1</cp:revision>
  <dc:subject/>
  <dc:title> </dc:title>
</cp:coreProperties>
</file>