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015"/>
        <w:gridCol w:w="1620"/>
        <w:gridCol w:w="2585"/>
        <w:gridCol w:w="15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ZIO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GRADUA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UNTEGG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SCEL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arente Lau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CG Tarqui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lla Ele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“P. Savi”  V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o Classico “Buratti” V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ffo Maurizi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PSEOA Caprarol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fulco Vincenzi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s/Lc Tarqui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centi Frances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CG Montefiasco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gio Emanuela Francesc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t. Arte Vignanell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rgi Sabri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IS Civita Castella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AD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015"/>
        <w:gridCol w:w="1620"/>
        <w:gridCol w:w="2585"/>
        <w:gridCol w:w="15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ZIO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GRADUA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PUNTEGGI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SCELT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Narduzzi Gabriell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IS Viterb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bato An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M. “S. Rosa“ V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PSIA Tuscanica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i Maddale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o scienze Umane Bassano Roman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ccotelli Giuseppin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O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PC Civita Castella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gnoletti Stefani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PSEOA Montal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AD02 ultime docenti nominate con diritto al completamento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 xml:space="preserve">SERGIO Emanuela Francesca      ore 9       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 xml:space="preserve">GIORGI Sabrina                           ore 9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AD03 ultima docente nominata con diritto al completamento</w:t>
      </w:r>
      <w:r>
        <w:rPr/>
        <w:t>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PAGNOLETTI Stefania              ore 9       </w:t>
      </w:r>
    </w:p>
    <w:sectPr>
      <w:type w:val="nextPage"/>
      <w:pgSz w:w="11906" w:h="16838"/>
      <w:pgMar w:left="1134" w:right="1134" w:gutter="0" w:header="0" w:top="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32:00Z</dcterms:created>
  <dc:creator>M.I.U.R.</dc:creator>
  <dc:description/>
  <cp:keywords/>
  <dc:language>en-US</dc:language>
  <cp:lastModifiedBy>M.I.U.R.</cp:lastModifiedBy>
  <dcterms:modified xsi:type="dcterms:W3CDTF">2012-10-01T10:45:00Z</dcterms:modified>
  <cp:revision>2</cp:revision>
  <dc:subject/>
  <dc:title>AD02</dc:title>
</cp:coreProperties>
</file>