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</w:t>
      </w:r>
      <w:r>
        <w:rPr>
          <w:b/>
          <w:bCs/>
          <w:i w:val="false"/>
          <w:iCs w:val="false"/>
          <w:spacing w:val="10"/>
        </w:rPr>
        <w:t>297384</w:t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ind w:left="75" w:hanging="0"/>
        <w:jc w:val="center"/>
        <w:outlineLvl w:val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</w:t>
      </w:r>
      <w:r>
        <w:rPr>
          <w:b/>
        </w:rPr>
        <w:t>segrcsa.vt@istruzione.it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.n. 4749-A36a</w:t>
        <w:tab/>
        <w:tab/>
        <w:tab/>
        <w:tab/>
        <w:tab/>
        <w:tab/>
        <w:tab/>
        <w:tab/>
        <w:t>Viterbo 6/09/2012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i w:val="false"/>
        </w:rPr>
        <w:t>AI DIRIGENTI SCOLASTIC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 xml:space="preserve">             ISTITUTI OGNI ORDINE E GRAD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 xml:space="preserve">                        PROVINCIA DI VITERBO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i w:val="false"/>
          <w:u w:val="single"/>
        </w:rPr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3146" w:type="dxa"/>
        <w:jc w:val="left"/>
        <w:tblInd w:w="6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03"/>
      </w:tblGrid>
      <w:tr>
        <w:trPr/>
        <w:tc>
          <w:tcPr>
            <w:tcW w:w="843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ALL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SEGRETERIE PROVINCIALI DEI SINDACATI NAZIONALI DELLA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CUOLA – </w:t>
            </w:r>
          </w:p>
          <w:p>
            <w:pPr>
              <w:pStyle w:val="Normal"/>
              <w:rPr/>
            </w:pPr>
            <w:r>
              <w:rPr>
                <w:rFonts w:eastAsia="Book Antiqua"/>
                <w:i w:val="false"/>
              </w:rPr>
              <w:t xml:space="preserve">    </w:t>
            </w:r>
            <w:r>
              <w:rPr>
                <w:i w:val="false"/>
                <w:u w:val="single"/>
              </w:rPr>
              <w:t>LORO SEDI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LL’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ALBO SEDE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OGGETTO:  Integrazione posti di sostegno in deroga a.s. 2012/2013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>Si comunica che i 39 posti assegnati dall’USR Lazio sono stati ripartiti come da tabelle allegate, utilizzando i seguenti criteri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1.  integrazione oraria alle II.SS. con gravi insufficienze di risorse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2.  considerazione delle gravità, in particolar modo sensoriali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3.  numero degli alunni con disabilità presenti in una classe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4.  numero complessivo degli alunni presenti in ciascuna classe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5.  sentenze del TAR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>I posti relativi alle scuole dell’Infanzia, Primaria, Secondaria I grado saranno coperti con nomina del Dirigente Scolastico essendo esaurite le G.A.E.</w:t>
      </w:r>
    </w:p>
    <w:p>
      <w:pPr>
        <w:pStyle w:val="Normal"/>
        <w:rPr>
          <w:i w:val="false"/>
          <w:i w:val="false"/>
        </w:rPr>
      </w:pPr>
      <w:r>
        <w:rPr>
          <w:rFonts w:eastAsia="Book Antiqua"/>
          <w:i w:val="false"/>
        </w:rPr>
        <w:t xml:space="preserve">                        </w:t>
      </w:r>
      <w:r>
        <w:rPr>
          <w:i w:val="false"/>
        </w:rPr>
        <w:t>Per la scuola secondaria di II grado le nomine saranno effettuate presso la scuola polo “ITC P. Savi” di Viterbo, con indicazioni in successiva comunicazion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>Si allega tabella di ripartizione per ordini di scuol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 w:val="false"/>
        </w:rPr>
        <w:tab/>
        <w:tab/>
        <w:tab/>
        <w:tab/>
        <w:tab/>
        <w:tab/>
        <w:tab/>
        <w:tab/>
        <w:tab/>
        <w:t>f.to IL DIRIG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 xml:space="preserve">            Venanzio Marinell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0:00Z</dcterms:created>
  <dc:creator>M.I.U.R.</dc:creator>
  <dc:description/>
  <cp:keywords/>
  <dc:language>en-US</dc:language>
  <cp:lastModifiedBy>M.I.U.R.</cp:lastModifiedBy>
  <cp:lastPrinted>2012-09-10T12:18:00Z</cp:lastPrinted>
  <dcterms:modified xsi:type="dcterms:W3CDTF">2012-09-10T11:06:00Z</dcterms:modified>
  <cp:revision>15</cp:revision>
  <dc:subject/>
  <dc:title> </dc:title>
</cp:coreProperties>
</file>