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e provvisoria a.s. 2012/2013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/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llavia Danie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er mancanza di serviz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tani Alessand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er mancanza di serviz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pè Pa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er mancanza di servizio</w:t>
            </w:r>
          </w:p>
        </w:tc>
      </w:tr>
    </w:tbl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976"/>
        <w:gridCol w:w="1731"/>
      </w:tblGrid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TRUMENTO: VIOLONCELL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GRADUA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5:00Z</dcterms:created>
  <dc:creator>xp</dc:creator>
  <dc:description/>
  <cp:keywords/>
  <dc:language>en-US</dc:language>
  <cp:lastModifiedBy>xp</cp:lastModifiedBy>
  <dcterms:modified xsi:type="dcterms:W3CDTF">2012-10-01T09:35:00Z</dcterms:modified>
  <cp:revision>2</cp:revision>
  <dc:subject/>
  <dc:title>LICEO MUSICALE</dc:title>
</cp:coreProperties>
</file>