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/>
      </w:pPr>
      <w:r>
        <w:rPr/>
        <w:t>TITOLO II</w:t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STRUMENTO: VIOLI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ISANI SUSAN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ENTURI LU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PONI ALBERT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IGLIONICO VINCENZ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SSU MATTE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UCCA ANTONEL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STIANINI FABRIZ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NTO MICH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UZI CLAUD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 FRANCESCO GRAZI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OLLIERO AN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IRIACO M. ROS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ISINO STEFA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TTEO ELI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NTARELLI DOMENI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REMAMUNNO ELIS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SCARELLA CARM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+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RISTOFORI MATTE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2:00Z</dcterms:created>
  <dc:creator>xp</dc:creator>
  <dc:description/>
  <cp:keywords/>
  <dc:language>en-US</dc:language>
  <cp:lastModifiedBy>xp</cp:lastModifiedBy>
  <dcterms:modified xsi:type="dcterms:W3CDTF">2012-10-10T13:43:00Z</dcterms:modified>
  <cp:revision>3</cp:revision>
  <dc:subject/>
  <dc:title/>
</cp:coreProperties>
</file>