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RUMENTO: TROMBON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SCHETOLA LUCI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LLE FAVE DANI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+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IERRO FRANCES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CHILLI MASSIMILIAN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STA GANN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DESCO ALESSAND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+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18:00Z</dcterms:created>
  <dc:creator>xp</dc:creator>
  <dc:description/>
  <cp:keywords/>
  <dc:language>en-US</dc:language>
  <cp:lastModifiedBy>xp</cp:lastModifiedBy>
  <cp:lastPrinted>2012-09-28T13:18:00Z</cp:lastPrinted>
  <dcterms:modified xsi:type="dcterms:W3CDTF">2012-09-28T11:18:00Z</dcterms:modified>
  <cp:revision>3</cp:revision>
  <dc:subject/>
  <dc:title>Graduatorie provvisori a</dc:title>
</cp:coreProperties>
</file>