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a provvisoria a.s. 2012/2013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/>
      </w:pPr>
      <w:r>
        <w:rPr/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rbera Sim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a perché inserita in altra provinci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976"/>
        <w:gridCol w:w="1731"/>
      </w:tblGrid>
      <w:tr>
        <w:trPr/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CAN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SC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GRADUATO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ELLAVIA M. ANTONEL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9:00Z</dcterms:created>
  <dc:creator>xp</dc:creator>
  <dc:description/>
  <cp:keywords/>
  <dc:language>en-US</dc:language>
  <cp:lastModifiedBy>xp</cp:lastModifiedBy>
  <cp:lastPrinted>2012-09-28T12:29:00Z</cp:lastPrinted>
  <dcterms:modified xsi:type="dcterms:W3CDTF">2012-09-29T08:52:00Z</dcterms:modified>
  <cp:revision>4</cp:revision>
  <dc:subject/>
  <dc:title>Graduatorie provvisori a</dc:title>
</cp:coreProperties>
</file>