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LICEO MUSICALE</w:t>
      </w:r>
    </w:p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Graduatorie provvisoria a.s. 2012/2013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TITOLO II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tbl>
      <w:tblPr>
        <w:tblW w:w="11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76"/>
        <w:gridCol w:w="2057"/>
        <w:gridCol w:w="1383"/>
        <w:gridCol w:w="1731"/>
      </w:tblGrid>
      <w:tr>
        <w:trPr/>
        <w:tc>
          <w:tcPr>
            <w:tcW w:w="1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ANALISI E COMPOSI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I CULTURAL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I DI SERVIZI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I ARTISTIC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PUNTEGGI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LIO FABI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+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LLI DANIL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+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I TOMMAS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+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CHIARONI LUC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+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VELLI MARI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+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0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ONE DAVID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+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ESTRI PAOLO MARI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+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CIO DANIE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+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TO ANTONIETT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+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FATTO LUIG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+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ARI MASSIM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+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ANESE NICOL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+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</w:t>
            </w:r>
          </w:p>
        </w:tc>
      </w:tr>
    </w:tbl>
    <w:p>
      <w:pPr>
        <w:pStyle w:val="Normal"/>
        <w:jc w:val="both"/>
        <w:rPr/>
      </w:pPr>
      <w:r>
        <w:rPr/>
        <w:t>* Precede per et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IL DIRIGENTE SCOLASTIC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F.to</w:t>
        <w:tab/>
        <w:t>Dott.ssa Maria Teresa Maffucci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40:00Z</dcterms:created>
  <dc:creator>xp</dc:creator>
  <dc:description/>
  <cp:keywords/>
  <dc:language>en-US</dc:language>
  <cp:lastModifiedBy>xp</cp:lastModifiedBy>
  <cp:lastPrinted>2012-09-26T12:21:00Z</cp:lastPrinted>
  <dcterms:modified xsi:type="dcterms:W3CDTF">2012-09-29T10:09:00Z</dcterms:modified>
  <cp:revision>6</cp:revision>
  <dc:subject/>
  <dc:title>Graduatorie provvisori a</dc:title>
</cp:coreProperties>
</file>