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ab/>
      </w:r>
      <w:r>
        <w:rPr>
          <w:color w:val="FF0000"/>
          <w:sz w:val="32"/>
          <w:szCs w:val="32"/>
        </w:rPr>
        <w:t>LICEO MUSICALE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Graduatorie provvisoria a.s. 2012/201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TOLO 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lza Sim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requisi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rbaria Francesco Pao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domanda pervenuta fuori termine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ENTO: SASSOFO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COLO ROC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ADEI MAR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CONE UMBER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ZELLA GIANFRAN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 CLAUD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CELLI LA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AVERO NIC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RDI MICH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TORI CRISTI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VOLIO ANTONIO P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ELUCCI DAVI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I MASSIMILI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TTI FABI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OPPA MAR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IORGI FRANCES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CAPILLI DANI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ORARI FRANCES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ORANA M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HINI MICH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  <w:t>* Precede per età</w:t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54:00Z</dcterms:created>
  <dc:creator>xp</dc:creator>
  <dc:description/>
  <cp:keywords/>
  <dc:language>en-US</dc:language>
  <cp:lastModifiedBy>xp</cp:lastModifiedBy>
  <cp:lastPrinted>2012-09-26T12:21:00Z</cp:lastPrinted>
  <dcterms:modified xsi:type="dcterms:W3CDTF">2012-09-29T09:59:00Z</dcterms:modified>
  <cp:revision>9</cp:revision>
  <dc:subject/>
  <dc:title>Graduatorie provvisori a</dc:title>
</cp:coreProperties>
</file>