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istofori Matt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requisi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poleone Giorgio M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requisit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UMENTO: CHITARRA ELETTRICA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CAT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AZIANO ANTON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SARINI PIER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0:00Z</dcterms:created>
  <dc:creator>xp</dc:creator>
  <dc:description/>
  <cp:keywords/>
  <dc:language>en-US</dc:language>
  <cp:lastModifiedBy>xp</cp:lastModifiedBy>
  <cp:lastPrinted>2012-09-26T12:34:00Z</cp:lastPrinted>
  <dcterms:modified xsi:type="dcterms:W3CDTF">2012-09-29T06:08:00Z</dcterms:modified>
  <cp:revision>8</cp:revision>
  <dc:subject/>
  <dc:title>Graduatorie provvisori a</dc:title>
</cp:coreProperties>
</file>