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LICEO MUSICALE</w:t>
      </w:r>
    </w:p>
    <w:p>
      <w:pPr>
        <w:pStyle w:val="Normal"/>
        <w:jc w:val="center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t>Graduatorie provvisoria a.s. 2012/2013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TITOLO II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Esclusi: 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etti Miche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luso per mancanza di titolo</w:t>
            </w:r>
          </w:p>
        </w:tc>
      </w:tr>
    </w:tbl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48"/>
                <w:szCs w:val="48"/>
              </w:rPr>
              <w:t>STRUMENTI A PERCUSSION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BIRARDI BEATRIC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+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FRACCHIOLLA MICHE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OLUCCI RICCARD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ROLINI PAO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GNOTTARO MAURIZ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IZZO SERG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+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AGLIVO GIORGI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+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ANZA DAR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37:00Z</dcterms:created>
  <dc:creator>xp</dc:creator>
  <dc:description/>
  <cp:keywords/>
  <dc:language>en-US</dc:language>
  <cp:lastModifiedBy>xp</cp:lastModifiedBy>
  <dcterms:modified xsi:type="dcterms:W3CDTF">2012-10-05T07:41:00Z</dcterms:modified>
  <cp:revision>3</cp:revision>
  <dc:subject/>
  <dc:title>LICEO MUSICALE</dc:title>
</cp:coreProperties>
</file>