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CEO MUSICALE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Graduatorie provvisoria a.s. 2012/20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 I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sclusi: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tti Mich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luso per mancanza di tito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oni Alber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luso per mancanza di titol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rdacci Fede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nda pervenuta fuori termine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ORIA DELLA MUS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IRARDI BEATRI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USCELLI LAU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ROCCIA ANTON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+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ONDANESE NIC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UCCIO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RGO TERE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SU MATTE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PADAVECCHIA MARI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TANZO MARIAN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ERRARO VENE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ECORARI FRANCE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MMINO GIUSEPP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NFORA PAO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BULONE VALENTI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LLIERO AN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STRANTONI MICH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3:00Z</dcterms:created>
  <dc:creator>xp</dc:creator>
  <dc:description/>
  <cp:keywords/>
  <dc:language>en-US</dc:language>
  <cp:lastModifiedBy>xp</cp:lastModifiedBy>
  <dcterms:modified xsi:type="dcterms:W3CDTF">2012-10-12T07:34:00Z</dcterms:modified>
  <cp:revision>5</cp:revision>
  <dc:subject/>
  <dc:title>LICEO MUSICALE</dc:title>
</cp:coreProperties>
</file>