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ICEO MUSICALE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Graduatorie provvisoria a.s. 2012/2013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ITOLO 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lli France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tit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dani L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tit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i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a per ru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ucci Maria Cris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a per ru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chini Mar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ruolo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 DELLA MUS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MMANNATO LA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SANI ERMENEGIL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ADAVECCHIA MARI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1:00Z</dcterms:created>
  <dc:creator>xp</dc:creator>
  <dc:description/>
  <cp:keywords/>
  <dc:language>en-US</dc:language>
  <cp:lastModifiedBy>xp</cp:lastModifiedBy>
  <dcterms:modified xsi:type="dcterms:W3CDTF">2012-10-12T07:08:00Z</dcterms:modified>
  <cp:revision>3</cp:revision>
  <dc:subject/>
  <dc:title>LICEO MUSICALE</dc:title>
</cp:coreProperties>
</file>