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e provvisoria a.s. 2012/2013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</w:t>
      </w:r>
    </w:p>
    <w:p>
      <w:pPr>
        <w:pStyle w:val="Normal"/>
        <w:jc w:val="both"/>
        <w:rPr/>
      </w:pPr>
      <w:r>
        <w:rPr/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scetti Matte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usso Rober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sclusa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lvi Stef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scluso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uzzi Te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chilli Frances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lomeni Frances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rretti Frances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roveniente da altra provinc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lotti Giampie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roveniente da altra provinc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olucci Maria Cristi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er ruolo</w:t>
            </w:r>
          </w:p>
        </w:tc>
      </w:tr>
    </w:tbl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976"/>
        <w:gridCol w:w="1731"/>
      </w:tblGrid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TRUMENTO: PIANOFORT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GRADUA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NTRICI AMABI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ELLAVIA MARIA ANTONEL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0:00Z</dcterms:created>
  <dc:creator>xp</dc:creator>
  <dc:description/>
  <cp:keywords/>
  <dc:language>en-US</dc:language>
  <cp:lastModifiedBy>xp</cp:lastModifiedBy>
  <dcterms:modified xsi:type="dcterms:W3CDTF">2012-10-01T10:10:00Z</dcterms:modified>
  <cp:revision>3</cp:revision>
  <dc:subject/>
  <dc:title>LICEO MUSICALE</dc:title>
</cp:coreProperties>
</file>