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LICEO MUSICALE</w:t>
      </w:r>
    </w:p>
    <w:p>
      <w:pPr>
        <w:pStyle w:val="Normal"/>
        <w:jc w:val="center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  <w:t>Graduatorie provvisoria a.s. 2012/2013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TITOLO II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sclusi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baria Francesco Pao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anda pervenuta fuori termi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ratore Antoni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anda pervenuta fuori termine</w:t>
            </w:r>
          </w:p>
        </w:tc>
      </w:tr>
    </w:tbl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1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76"/>
        <w:gridCol w:w="2057"/>
        <w:gridCol w:w="1383"/>
        <w:gridCol w:w="1731"/>
      </w:tblGrid>
      <w:tr>
        <w:trPr/>
        <w:tc>
          <w:tcPr>
            <w:tcW w:w="1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48"/>
                <w:szCs w:val="48"/>
              </w:rPr>
              <w:t>LABORATORIO MUSICA D’INSIEM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OLI CULTURAL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OLI DI SERVIZI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OLI ARTISTIC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E PUNTEGGI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ENZELLA GIANFRANC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+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EVERINI LUC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+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ILIONI MERIANGEL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+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OZZI CLAUDI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+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ERCATI ANDRE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+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USCELLI LAU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+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ANZICA PAMEL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+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OSSI GIUSEPP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+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BELTRAMINI SEBASTIA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+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AESE SEREN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+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RANCESE ROS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+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BELFATTO LUIG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+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VENTURI MARC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+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RAMMA MARZI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+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ELI FRANCESC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+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E FRANCESCO GRAZIELL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+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ONTANI ALESSAND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+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BASTIANINI FABRIZI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+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OLETTI MARCELL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+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NEGRI MASSIMILIA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+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VOLIO FABI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+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REMAMUNNO ELIS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+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BUCCIO DANIEL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+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’AVOLIO ANTONIO PI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+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OSSU MATTE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+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OLUCCI RICCARD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+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VENTURI LUC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+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URCHIARONI LUC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+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IRILLO  ROSA MARI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+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NGELINI LUC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+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ISCHETOLA  LUCIA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+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OPCHIZ AIDA VALERI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+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APONI ALBR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+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URGO TERES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+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NDORCA ROBER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+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ORSI VINCENZ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+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OLUCCI RICCARD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+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AFFAELLI M. LUCREZI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+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AMPETTA ELIS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+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OSCATELLI GIUSEPP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+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VARCASIA EUGENI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+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E LONGIS MARTIN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+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ILVESTRI PAOL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+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INTO MICHEL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+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TTEO ELIS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+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BARTELUCCI DAVID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+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IOCCO CRISTIN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+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CANFORA PAOLA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+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ATTEO ELISA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+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GALAMINI MICAEL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+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VIDOTTO CHIA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+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OSSI VALENTIN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+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AISANO RAFFAEL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ASCARELLA CARMEL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+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BRIOLI FRANCESC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NNESE STEFA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UCERNI LORENZ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BISCETTI MATTE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+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OLLIERO ANN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ROIA VINCENZ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AMACCI EMILIA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+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ONTI ELEONO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+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EDESCO ALESSANDR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+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GATTI DANIEL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ANZA DARI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ERRARO VENER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CHILLI MASSIMILIA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ISINO STEFANI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BAZZUOLI ELEN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ALZA SIMON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ASCALI ALD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ERUZZI TERES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ASCALI VI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ONTARELLI DOMENIC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BRANDIMARTE ELIS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GIANANI FIAMMETT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GARGIULO MARI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USSO ROBER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ONTARELLI LUC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* Precede per età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IL DIRIGENTE SCOLASTICO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F.to</w:t>
        <w:tab/>
        <w:t>Dott.ssa Maria Teresa Maffucci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34:00Z</dcterms:created>
  <dc:creator>xp</dc:creator>
  <dc:description/>
  <cp:keywords/>
  <dc:language>en-US</dc:language>
  <cp:lastModifiedBy>xp</cp:lastModifiedBy>
  <dcterms:modified xsi:type="dcterms:W3CDTF">2012-10-12T07:56:00Z</dcterms:modified>
  <cp:revision>12</cp:revision>
  <dc:subject/>
  <dc:title>LICEO MUSICALE</dc:title>
</cp:coreProperties>
</file>