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ICEO MUSICALE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  <w:t>Graduatorie provvisoria a.s. 2012/2013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letta Amedeo Giusepp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nedetti Mar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ordani Li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tianini Fabrizi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usso Rober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hilli Frances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vi Stefan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lavia Danie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tani Alessand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lotti Giampie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roveniente da altra provinci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scetti Matte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uzzi Te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sclusa per mancanza di servizi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schini Marc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ru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olucci Maria Cristi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a per ruo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ronne Robert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cluso per ruol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ABORATORIO DI MUSICA D’INSIEM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NTRICI AMABIL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BELLAVIA MARIA ANTONEL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0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54:00Z</dcterms:created>
  <dc:creator>xp</dc:creator>
  <dc:description/>
  <cp:keywords/>
  <dc:language>en-US</dc:language>
  <cp:lastModifiedBy>xp</cp:lastModifiedBy>
  <dcterms:modified xsi:type="dcterms:W3CDTF">2012-10-01T09:54:00Z</dcterms:modified>
  <cp:revision>3</cp:revision>
  <dc:subject/>
  <dc:title>LICEO MUSICALE</dc:title>
</cp:coreProperties>
</file>