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scina Ros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manda pervenuta fuori termine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FLAU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AMPITELLI NIC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DISA ANGELA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INI ANG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’AMATO ANG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LMISANO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LONA ALESSAND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LONGIS MAR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PCHIZ AIDA VALE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RENTE ER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RGIULO M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UCCELLI RO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BULONE VALEN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HIOVELLI RO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Precede per et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xp</dc:creator>
  <dc:description/>
  <cp:keywords/>
  <dc:language>en-US</dc:language>
  <cp:lastModifiedBy>xp</cp:lastModifiedBy>
  <dcterms:modified xsi:type="dcterms:W3CDTF">2012-10-12T07:23:00Z</dcterms:modified>
  <cp:revision>7</cp:revision>
  <dc:subject/>
  <dc:title>LICEO MUSICALE</dc:title>
</cp:coreProperties>
</file>