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ratore Anton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anda pervenuta fuori termine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CLARINET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NARI MASSI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OIA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ZZI CLAUD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POSITO MO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ARO LEONAR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MACCI E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NTARELL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ANO GIAN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PPUTI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VILACQUA LUI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CALI VITO NIC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RQUAGLIA SILV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LZA SIM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2:00Z</dcterms:created>
  <dc:creator>xp</dc:creator>
  <dc:description/>
  <cp:keywords/>
  <dc:language>en-US</dc:language>
  <cp:lastModifiedBy>xp</cp:lastModifiedBy>
  <dcterms:modified xsi:type="dcterms:W3CDTF">2012-10-12T07:24:00Z</dcterms:modified>
  <cp:revision>6</cp:revision>
  <dc:subject/>
  <dc:title>LICEO MUSICALE</dc:title>
</cp:coreProperties>
</file>