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clusi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luso per mancanza di titolo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CHITARRA CLASS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LI FRANCES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AZIANO ANTON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NDI ANTON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RSI MAR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RANDINI GIORD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GELIN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UPIDI EMANU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TTI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LO ANTON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SARINI PIER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AUSTO FIOREN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9:00Z</dcterms:created>
  <dc:creator>xp</dc:creator>
  <dc:description/>
  <cp:keywords/>
  <dc:language>en-US</dc:language>
  <cp:lastModifiedBy>xp</cp:lastModifiedBy>
  <dcterms:modified xsi:type="dcterms:W3CDTF">2012-10-01T11:07:00Z</dcterms:modified>
  <cp:revision>2</cp:revision>
  <dc:subject/>
  <dc:title/>
</cp:coreProperties>
</file>