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VVIS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 xml:space="preserve">SI COMUNICA CHE IL GIORNO </w:t>
      </w:r>
      <w:r>
        <w:rPr>
          <w:b/>
          <w:sz w:val="24"/>
        </w:rPr>
        <w:t>28 SETTEMBRE 2012</w:t>
      </w:r>
      <w:r>
        <w:rPr>
          <w:sz w:val="24"/>
        </w:rPr>
        <w:t xml:space="preserve"> PRESSO LA SCUOLA POLO,  ITC “P.SAVI” VIA R. CAPOCCI N. 36 01100 VITERBO (TEL. 0761 340155 FAX 0761328989 vttd07000n@istruzione.it) ,  ALLE ORE 9:00 SARANNO DISPOSTE LE NOMINE  RELATIVE AI POSTI DI SOSTEGNO IN DEROG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ONO CONVOCATI GLI ISCRITTI NELLE GRADUATORIE AD ESAURIMENTO PER IL SOSTEGNO SCUOLA SEC. DI SEC. GRADO A PARTIRE DAGLI ULTIMINI NON NOMINATI NELLE CONVOCAZIONI DEL 29 AGOSTO 2012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AD02 DALLA POSIZIONE 28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AD03 DALLA POSIZIONE 18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EVENTUALE DELEGA PUO’ ESSERE INVIATA DIRETTAMENTE ALLA SCUOLA POLO ENTRO E NON OLTRE LE ORE 18:00 DEL 27 SETTEMBR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56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9:02:00Z</dcterms:created>
  <dc:creator>M.I.U.R.</dc:creator>
  <dc:description/>
  <cp:keywords/>
  <dc:language>en-US</dc:language>
  <cp:lastModifiedBy>M.I.U.R.</cp:lastModifiedBy>
  <dcterms:modified xsi:type="dcterms:W3CDTF">2012-09-26T09:14:00Z</dcterms:modified>
  <cp:revision>1</cp:revision>
  <dc:subject/>
  <dc:title>AVVISO</dc:title>
</cp:coreProperties>
</file>