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0"/>
          <w:sz w:val="28"/>
          <w:szCs w:val="26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0"/>
          <w:sz w:val="28"/>
          <w:szCs w:val="26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MINISTERO DELL’ISTRUZIONE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9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  <w:szCs w:val="26"/>
        </w:rPr>
        <w:t></w:t>
      </w:r>
      <w:r>
        <w:rPr>
          <w:b/>
          <w:spacing w:val="10"/>
          <w:szCs w:val="18"/>
        </w:rPr>
        <w:t xml:space="preserve"> 0761.345742</w:t>
      </w:r>
    </w:p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rFonts w:eastAsia="Arial Black"/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/>
      </w:pPr>
      <w:r>
        <w:rPr/>
        <w:t xml:space="preserve">Prot 7655         </w:t>
        <w:tab/>
        <w:tab/>
        <w:tab/>
        <w:tab/>
        <w:tab/>
        <w:tab/>
        <w:tab/>
        <w:tab/>
        <w:t>Viterbo 06/09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Quest’Ufficio ha ultimato le operazioni di nomina di propria competenza, e pertanto, per opportuna conoscenza si inviano alle Istituzioni scolastiche interessate, per le scuole dell’Infanzia, Primaria e Secondaria di I Grado, gli elenchi dei docenti nominati con incarico a T.I. ed a T.D. su  cattedre di posto comune e di sostegno.</w:t>
      </w:r>
    </w:p>
    <w:p>
      <w:pPr>
        <w:pStyle w:val="Normal"/>
        <w:jc w:val="both"/>
        <w:rPr/>
      </w:pPr>
      <w:r>
        <w:rPr/>
        <w:t xml:space="preserve">I Dirigenti Scolastici procederanno a nominare sui posti non coperti entro la data del 31/08/2011 con nomina di quest’Ufficio o degli Uffici preposti a procedere allo scorrimento delle graduatorie dei concorsi ordinari </w:t>
      </w:r>
    </w:p>
    <w:p>
      <w:pPr>
        <w:pStyle w:val="Normal"/>
        <w:jc w:val="both"/>
        <w:rPr/>
      </w:pPr>
      <w:r>
        <w:rPr/>
        <w:t xml:space="preserve">Al fine di favorire l’individuazione degli aventi titolo a nomina si indicano di seguito,  per ogni tipologia di posto e classe di concorso, il nominativo dell’ultimo nominato su cattedra e del rispettivo punteggio nella graduatoria ad esaurimen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anzia Comune:  Gasperini Augusta</w:t>
        <w:tab/>
        <w:t>III fascia – posto 20 – punti 149</w:t>
      </w:r>
    </w:p>
    <w:p>
      <w:pPr>
        <w:pStyle w:val="Normal"/>
        <w:rPr/>
      </w:pPr>
      <w:r>
        <w:rPr/>
        <w:t>Infanzia Sostegno: G.a.E. esau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ia Comune: nessuna nomina per cattedra</w:t>
      </w:r>
    </w:p>
    <w:p>
      <w:pPr>
        <w:pStyle w:val="Normal"/>
        <w:rPr/>
      </w:pPr>
      <w:r>
        <w:rPr/>
        <w:t xml:space="preserve">Primaria Sostegno: G.a.E. esaur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rado Sostegno: Nappi Elena                    IIIfascia – posto 40 – punti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028: </w:t>
        <w:tab/>
        <w:tab/>
        <w:t xml:space="preserve">Mei Ornella   </w:t>
        <w:tab/>
        <w:tab/>
        <w:tab/>
        <w:t>III fascia -  posto 4 - punti 137</w:t>
        <w:tab/>
      </w:r>
    </w:p>
    <w:p>
      <w:pPr>
        <w:pStyle w:val="Normal"/>
        <w:rPr/>
      </w:pPr>
      <w:r>
        <w:rPr/>
        <w:t>A030:</w:t>
        <w:tab/>
        <w:tab/>
        <w:t xml:space="preserve">Cianchella Stefano </w:t>
        <w:tab/>
        <w:tab/>
        <w:t>I fascia – posto 3 – punti 273</w:t>
      </w:r>
    </w:p>
    <w:p>
      <w:pPr>
        <w:pStyle w:val="Normal"/>
        <w:rPr/>
      </w:pPr>
      <w:r>
        <w:rPr/>
        <w:t xml:space="preserve">A032: </w:t>
        <w:tab/>
        <w:tab/>
        <w:t>Benedetti Marco</w:t>
        <w:tab/>
        <w:tab/>
        <w:t xml:space="preserve">I fascia – posto 7 – punti 283 </w:t>
      </w:r>
    </w:p>
    <w:p>
      <w:pPr>
        <w:pStyle w:val="Normal"/>
        <w:rPr/>
      </w:pPr>
      <w:r>
        <w:rPr/>
        <w:t xml:space="preserve">A033: </w:t>
        <w:tab/>
        <w:tab/>
        <w:t>G.a.E. esaurita</w:t>
      </w:r>
    </w:p>
    <w:p>
      <w:pPr>
        <w:pStyle w:val="Normal"/>
        <w:rPr/>
      </w:pPr>
      <w:r>
        <w:rPr/>
        <w:t>A043:</w:t>
        <w:tab/>
        <w:tab/>
        <w:t>De Stefano Maria Paola</w:t>
        <w:tab/>
        <w:t xml:space="preserve">III fascia – posto 40 – punti 84 </w:t>
      </w:r>
    </w:p>
    <w:p>
      <w:pPr>
        <w:pStyle w:val="Normal"/>
        <w:rPr/>
      </w:pPr>
      <w:r>
        <w:rPr/>
        <w:t xml:space="preserve">A059: </w:t>
        <w:tab/>
        <w:tab/>
        <w:t>Barboni Daniele</w:t>
        <w:tab/>
        <w:tab/>
        <w:t>III fascia – posto 20 – punti 65</w:t>
        <w:tab/>
      </w:r>
    </w:p>
    <w:p>
      <w:pPr>
        <w:pStyle w:val="Normal"/>
        <w:rPr/>
      </w:pPr>
      <w:r>
        <w:rPr/>
        <w:t>A245:</w:t>
        <w:tab/>
        <w:tab/>
        <w:t xml:space="preserve">Lissoni Rossella </w:t>
        <w:tab/>
        <w:tab/>
        <w:t xml:space="preserve">III fascia – posto 9 – punti 146 </w:t>
      </w:r>
    </w:p>
    <w:p>
      <w:pPr>
        <w:pStyle w:val="Normal"/>
        <w:rPr/>
      </w:pPr>
      <w:r>
        <w:rPr/>
        <w:t xml:space="preserve">A345: </w:t>
        <w:tab/>
        <w:tab/>
        <w:t>Foggetti Maria Cristina</w:t>
        <w:tab/>
        <w:t>III fascia – posto 3 – punti191</w:t>
      </w:r>
    </w:p>
    <w:p>
      <w:pPr>
        <w:pStyle w:val="Normal"/>
        <w:rPr/>
      </w:pPr>
      <w:r>
        <w:rPr/>
        <w:t>AB77:</w:t>
        <w:tab/>
        <w:tab/>
        <w:t>G.a.E. esaurita</w:t>
        <w:tab/>
        <w:tab/>
      </w:r>
    </w:p>
    <w:p>
      <w:pPr>
        <w:pStyle w:val="Normal"/>
        <w:rPr/>
      </w:pPr>
      <w:r>
        <w:rPr/>
        <w:t xml:space="preserve">AC77: </w:t>
        <w:tab/>
        <w:tab/>
        <w:t xml:space="preserve">G.a.E. esaurita </w:t>
        <w:tab/>
      </w:r>
    </w:p>
    <w:p>
      <w:pPr>
        <w:pStyle w:val="Normal"/>
        <w:rPr/>
      </w:pPr>
      <w:r>
        <w:rPr/>
        <w:t xml:space="preserve">AG77: </w:t>
        <w:tab/>
        <w:t xml:space="preserve">G.a.E. esaurita </w:t>
      </w:r>
    </w:p>
    <w:p>
      <w:pPr>
        <w:pStyle w:val="Normal"/>
        <w:rPr/>
      </w:pPr>
      <w:r>
        <w:rPr/>
        <w:t>AN77:</w:t>
        <w:tab/>
        <w:tab/>
        <w:t xml:space="preserve">G.a.E. esaurita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Il Dirigente</w:t>
      </w:r>
    </w:p>
    <w:p>
      <w:pPr>
        <w:pStyle w:val="Normal"/>
        <w:ind w:left="2832" w:firstLine="708"/>
        <w:jc w:val="center"/>
        <w:rPr/>
      </w:pPr>
      <w:r>
        <w:rPr/>
        <w:t>Venanzio Marinell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23:00Z</dcterms:created>
  <dc:creator>M.I.U.R.</dc:creator>
  <dc:description/>
  <cp:keywords/>
  <dc:language>en-US</dc:language>
  <cp:lastModifiedBy>M.I.U.R.</cp:lastModifiedBy>
  <cp:lastPrinted>2011-09-06T09:10:00Z</cp:lastPrinted>
  <dcterms:modified xsi:type="dcterms:W3CDTF">2011-09-06T07:23:00Z</dcterms:modified>
  <cp:revision>2</cp:revision>
  <dc:subject/>
  <dc:title>     Quest’Ufficio ha ultimato le operazioni di nomina di propria competenza, e pertanto ,per opportuna conoscenza invia alle Istituzioni scolastiche interessate, per le scuole dell’Infanzia, Primaria e Secondaria di I Grado, gli elenchi dei docenti nomi</dc:title>
</cp:coreProperties>
</file>