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2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  <w:gridCol w:w="3673"/>
        <w:gridCol w:w="1800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VA GRAZ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CCARELLA GIUSEP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BESTA” O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ONNE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SENTINO FRANC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IFICO  RONCIGL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ELLI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CERE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UGLIELMI M. LUI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ALANI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ISCIV.CAST.+ L.CLAS.CIV.CA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RDUZZI GABR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NESI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AVALLI GIAM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LIA D. AD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I MADDALENA ULT. NO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FI’ VA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GARIT 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ELLI 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 AD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LINI DONA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UZZ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ITAS BAGN. </w:t>
            </w:r>
            <w:r>
              <w:rPr>
                <w:b/>
              </w:rPr>
              <w:t>+ IST. MAG. S.ROSA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SARETTI TIZ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 AD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USCATO TOMMA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 doc P.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BERTI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OPARDO AUS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LESIEDI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EGRINI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RBINI GRAZI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 CASCIO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0"/>
        <w:gridCol w:w="219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AMBELLA NA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CAPRIO M. MADDAL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BILLA ALESSAND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ANCHINI ALFRED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UOLO GA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STRELLI LU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IC. CLASS. BURATTI VT+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.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GENNARO IGNAZ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NI PA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CE CONCET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VENUTI LUI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NCIA MO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EDETTI MANU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OSSO MAR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PE COLOM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 DELEG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LDASSINI CLAU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IERO 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ILIBERTO MARIA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P. DA F.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TEI 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CARI CHIA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BRIELE DANI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ENTE LAU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NATO M. CRIST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ULT.NOM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TRANGELI MAR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GGIERO ANDRE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 DELEG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TEI ELEONO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RIBICCHI MARIA P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ROCOLI MARIA TERE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NTANUCCI  M. ROS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VITELLI TIZI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UNETTI JASMI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ROSETTI GABRI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ANNI LUCI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 da D6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MANO MARIL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CIANGELO M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NATI M. CRIST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RRELLI ANTON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AMANTI STEFA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P.da F.P.da S.M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ORI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ALDI RO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SSANELLI ROSS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CINI PA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ALINI DONAT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MBUCI ALESSAND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AZIANI CAR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ZZI MARC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ICCI GIUSEPP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ERI M.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ONIDDI IS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ZIO LET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ANC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ETTI M.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TIER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oc. Part Ti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SARI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IC.SC.VETR. + 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 VERDE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CARELLI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GLIANI ANTO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NETT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RDOCCI MICH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ROSSI 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 + ITC CIV.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UGINI M. LET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DUCA 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CHETTI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GELETT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 DA F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SENTINO S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SCANI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IS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NA FA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DUCA  A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OCCO CIN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ISTRALE S. ROSA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SELLI PATR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ISTRALE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PPI 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PANARI FABR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C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RISEI IL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LETTI 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S.M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MB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NTA SIL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ENTIN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CE CIN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+ 12 ore A0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 ORIOLI” VITERBO 9 ORE+ LIC. SC. VETRALLA 9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LEGRINI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NTO MASS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D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NUCCI 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LA CASA  LAN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TTONI MI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UOLO 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S.2011/2012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REA   AD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7"/>
        <w:gridCol w:w="3853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ED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. TUSCA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MBARDI MARIA 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NIELLO 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INI ALES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RCHETTI LORENZO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BERATI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IOLETTI ALBA 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RNABEI MA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CCHI GIUSE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EFANONI G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LEANI GIOV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GB"/>
              </w:rPr>
              <w:t>IPSIA VITERB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OROSI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. TUSCA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COALDI IDA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PSIA TUSCANI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ARBATO A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 AD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8:00Z</dcterms:created>
  <dc:creator>M.I.U.R.</dc:creator>
  <dc:description/>
  <cp:keywords/>
  <dc:language>en-US</dc:language>
  <cp:lastModifiedBy>M.I.U.R.</cp:lastModifiedBy>
  <cp:lastPrinted>2011-08-23T07:37:00Z</cp:lastPrinted>
  <dcterms:modified xsi:type="dcterms:W3CDTF">2011-09-01T06:40:00Z</dcterms:modified>
  <cp:revision>3</cp:revision>
  <dc:subject/>
  <dc:title>                                                                                     A</dc:title>
</cp:coreProperties>
</file>