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e a tempo determinato scuole sec. I grado – a.s. 20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Agosto 2011 ore 8,30 presso ISIS “Orioli”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l numero delle nomine previsto non è vincolante e potra subire variazioni per effetto di sopravvvenute disponibil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Convocazioni da graduatorie ad esaur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028 - nomine previste 4 catt. + 2 spezzoni</w:t>
      </w:r>
    </w:p>
    <w:p>
      <w:pPr>
        <w:pStyle w:val="Normal"/>
        <w:rPr/>
      </w:pPr>
      <w:r>
        <w:rPr/>
        <w:t>da posto 2 -  p. 148  a posto 16  -  p. 57 – III fas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030 – nomine previste 2 catt. + 1 spezzone. </w:t>
      </w:r>
    </w:p>
    <w:p>
      <w:pPr>
        <w:pStyle w:val="Normal"/>
        <w:rPr/>
      </w:pPr>
      <w:r>
        <w:rPr/>
        <w:t xml:space="preserve">da  posto 1 –  p. 273, I fascia a posto 8 – p. 38, II fascia  + 1 riservista.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032 – nomine previste 2 catt. + 1 spezzone  </w:t>
      </w:r>
    </w:p>
    <w:p>
      <w:pPr>
        <w:pStyle w:val="Normal"/>
        <w:rPr/>
      </w:pPr>
      <w:r>
        <w:rPr/>
        <w:t xml:space="preserve">da posto 1 –  p.317, I fascia a posto 5 – p. 47, II fascia +  riservi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033 – nomine previste 3 catt. + 2 spezzoni.  </w:t>
      </w:r>
    </w:p>
    <w:p>
      <w:pPr>
        <w:pStyle w:val="Normal"/>
        <w:rPr/>
      </w:pPr>
      <w:r>
        <w:rPr/>
        <w:t xml:space="preserve">Tutti i docenti inseriti in graduato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043 – nomine previste 26 cattedre + 7 spezzoni </w:t>
      </w:r>
    </w:p>
    <w:p>
      <w:pPr>
        <w:pStyle w:val="Normal"/>
        <w:rPr/>
      </w:pPr>
      <w:r>
        <w:rPr/>
        <w:t xml:space="preserve">Tutti i docenti inseriti in gradua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059 – nomine previste 8 cattedre + 3 spezzoni </w:t>
      </w:r>
    </w:p>
    <w:p>
      <w:pPr>
        <w:pStyle w:val="Normal"/>
        <w:rPr/>
      </w:pPr>
      <w:r>
        <w:rPr/>
        <w:t xml:space="preserve">Tutti i docenti inseriti in graduato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245 – nomine previste 4 cattedre + 3 spezzoni </w:t>
      </w:r>
    </w:p>
    <w:p>
      <w:pPr>
        <w:pStyle w:val="Normal"/>
        <w:rPr/>
      </w:pPr>
      <w:r>
        <w:rPr/>
        <w:t xml:space="preserve">da posto 2 – p.193, I fascia a posto 19 – p. 95 III fascia + riservi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345 – nomine previste 1 cattedra + 1 spezzone </w:t>
      </w:r>
    </w:p>
    <w:p>
      <w:pPr>
        <w:pStyle w:val="Normal"/>
        <w:rPr/>
      </w:pPr>
      <w:r>
        <w:rPr/>
        <w:t xml:space="preserve">da posto 2 con p. 192 III fascia a p. 7 con p.172 + riser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445 – nomina prevista 1 spezzone</w:t>
      </w:r>
    </w:p>
    <w:p>
      <w:pPr>
        <w:pStyle w:val="Normal"/>
        <w:rPr/>
      </w:pPr>
      <w:r>
        <w:rPr/>
        <w:t xml:space="preserve">Tutti i docenti inseriti in gradua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tarra:        1 catt. -  Tutti i docenti inseriti in graduatoria </w:t>
      </w:r>
    </w:p>
    <w:p>
      <w:pPr>
        <w:pStyle w:val="Normal"/>
        <w:rPr/>
      </w:pPr>
      <w:r>
        <w:rPr/>
        <w:t xml:space="preserve">Flauto   :        1 catt. -  Tutti i docenti inseriti in graduatoria </w:t>
      </w:r>
    </w:p>
    <w:p>
      <w:pPr>
        <w:pStyle w:val="Normal"/>
        <w:rPr/>
      </w:pPr>
      <w:r>
        <w:rPr/>
        <w:t xml:space="preserve">Violoncello:  1 catt. -  Tutti i docenti inseriti in graduatoria </w:t>
      </w:r>
    </w:p>
    <w:p>
      <w:pPr>
        <w:pStyle w:val="Normal"/>
        <w:rPr/>
      </w:pPr>
      <w:r>
        <w:rPr/>
        <w:t>Clarinetto:     1 spezzone - Tutti i docenti inseriti in graduat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02:00Z</dcterms:created>
  <dc:creator>M.I.U.R.</dc:creator>
  <dc:description/>
  <cp:keywords/>
  <dc:language>en-US</dc:language>
  <cp:lastModifiedBy>M.I.U.R.</cp:lastModifiedBy>
  <dcterms:modified xsi:type="dcterms:W3CDTF">2011-08-27T13:48:00Z</dcterms:modified>
  <cp:revision>2</cp:revision>
  <dc:subject/>
  <dc:title>Nomine a tempo determinato scuole sec</dc:title>
</cp:coreProperties>
</file>